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具体测试安排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4"/>
        <w:gridCol w:w="1575"/>
        <w:gridCol w:w="1575"/>
        <w:gridCol w:w="1551"/>
        <w:gridCol w:w="969"/>
        <w:gridCol w:w="965"/>
      </w:tblGrid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菱湖校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系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星期五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 xml:space="preserve">材料化学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育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b/>
                <w:sz w:val="24"/>
                <w:szCs w:val="24"/>
              </w:rPr>
              <w:t>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菱湖校区体质健康测试中心（校车队车库旁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久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星期五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（星期六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firstLine="420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firstLine="4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地理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（星期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生物科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生物科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生物技术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" w:leader="none"/>
        </w:tabs>
        <w:jc w:val="left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 xml:space="preserve">测试如有疑问请于体育系体质健康测试中心联系 </w:t>
      </w:r>
    </w:p>
    <w:p>
      <w:pPr>
        <w:pStyle w:val="Normal"/>
        <w:tabs>
          <w:tab w:val="clear" w:pos="420"/>
          <w:tab w:val="left" w:pos="345" w:leader="none"/>
        </w:tabs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45" w:leader="none"/>
        </w:tabs>
        <w:jc w:val="left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>联系人：项和平（老师）电话：</w:t>
      </w:r>
      <w:r>
        <w:rPr>
          <w:rFonts w:eastAsia="新宋体" w:ascii="新宋体" w:hAnsi="新宋体"/>
          <w:sz w:val="24"/>
        </w:rPr>
        <w:t>13956502352</w:t>
      </w:r>
    </w:p>
    <w:p>
      <w:pPr>
        <w:pStyle w:val="Normal"/>
        <w:ind w:firstLine="480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龙山校区安排表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4"/>
        <w:gridCol w:w="1575"/>
        <w:gridCol w:w="1575"/>
        <w:gridCol w:w="1365"/>
        <w:gridCol w:w="1297"/>
        <w:gridCol w:w="823"/>
      </w:tblGrid>
      <w:tr>
        <w:trPr>
          <w:trHeight w:val="108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龙山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区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 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 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123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/>
            </w:pPr>
            <w:r>
              <w:rPr/>
              <w:t>（星期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对外汉语</w:t>
            </w: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育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  <w:szCs w:val="24"/>
              </w:rPr>
              <w:t>师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山校区测试室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体育馆</w:t>
            </w:r>
            <w:r>
              <w:rPr>
                <w:b/>
                <w:sz w:val="24"/>
              </w:rPr>
              <w:t>一楼测试中心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韦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星期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对外汉语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ab/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新闻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新闻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星期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汉语言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汉语言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汉语言</w:t>
            </w:r>
            <w:r>
              <w:rPr/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星期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汉语言</w:t>
            </w:r>
            <w:r>
              <w:rPr/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汉语言</w:t>
            </w:r>
            <w:r>
              <w:rPr/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汉语言</w:t>
            </w:r>
            <w:r>
              <w:rPr/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星期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星期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星期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星期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英语</w:t>
            </w:r>
            <w:r>
              <w:rPr/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星期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思政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星期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法学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法学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龙山校区安排表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34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4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4"/>
        <w:gridCol w:w="1575"/>
        <w:gridCol w:w="1575"/>
        <w:gridCol w:w="1365"/>
        <w:gridCol w:w="1297"/>
        <w:gridCol w:w="823"/>
      </w:tblGrid>
      <w:tr>
        <w:trPr>
          <w:trHeight w:val="108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龙山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区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 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 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 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93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星期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物流管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育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  <w:szCs w:val="24"/>
              </w:rPr>
              <w:t>师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山校区测试室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</w:t>
            </w:r>
            <w:r>
              <w:rPr>
                <w:b/>
                <w:sz w:val="24"/>
              </w:rPr>
              <w:t>一楼测试中心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奇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星期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市场营销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市场营销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星期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星期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历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社会工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（星期四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人文教育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人文教育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6</w:t>
            </w:r>
            <w:r>
              <w:rPr/>
              <w:t>物理学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物理学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子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星期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子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自动化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自动化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星期四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星期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龙山校区安排表</w:t>
      </w:r>
      <w:r>
        <w:rPr/>
        <w:t>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4"/>
        <w:gridCol w:w="1575"/>
        <w:gridCol w:w="1680"/>
        <w:gridCol w:w="1260"/>
        <w:gridCol w:w="1155"/>
        <w:gridCol w:w="965"/>
      </w:tblGrid>
      <w:tr>
        <w:trPr>
          <w:trHeight w:val="108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龙山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区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 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 试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 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46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ind w:firstLine="105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/>
            </w:pPr>
            <w:r>
              <w:rPr/>
              <w:t>（星期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通讯工程</w:t>
            </w: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育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  <w:szCs w:val="24"/>
              </w:rPr>
              <w:t>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山校区测试室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</w:t>
            </w:r>
            <w:r>
              <w:rPr>
                <w:b/>
                <w:sz w:val="24"/>
              </w:rPr>
              <w:t>一楼测试中心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翔</w:t>
            </w:r>
          </w:p>
        </w:tc>
      </w:tr>
      <w:tr>
        <w:trPr>
          <w:trHeight w:val="4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通讯工程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信息管理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ind w:firstLine="105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（星期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信息管理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信息与计算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信息与计算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before="240" w:after="0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（星期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数学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数学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星期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06</w:t>
            </w:r>
            <w:r>
              <w:rPr/>
              <w:t>数学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数学</w:t>
            </w: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数学</w:t>
            </w: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星期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6</w:t>
            </w:r>
            <w:r>
              <w:rPr/>
              <w:t>数学</w:t>
            </w: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教育技术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教育技术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星期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应用心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广播电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星期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学前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美术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美术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星期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音乐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音乐</w:t>
            </w: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音乐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5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575"/>
        <w:gridCol w:w="1680"/>
        <w:gridCol w:w="1260"/>
        <w:gridCol w:w="1155"/>
        <w:gridCol w:w="945"/>
      </w:tblGrid>
      <w:tr>
        <w:trPr>
          <w:trHeight w:val="44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星期三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4"/>
              </w:rPr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sz w:val="24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7:00Z</dcterms:created>
  <dc:creator>雨林木风</dc:creator>
  <dc:description/>
  <cp:keywords/>
  <dc:language>en-US</dc:language>
  <cp:lastModifiedBy>雨林木风</cp:lastModifiedBy>
  <dcterms:modified xsi:type="dcterms:W3CDTF">2009-04-23T03:27:00Z</dcterms:modified>
  <cp:revision>1</cp:revision>
  <dc:subject/>
  <dc:title>具体测试安排：</dc:title>
</cp:coreProperties>
</file>