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65" w:leader="none"/>
          <w:tab w:val="center" w:pos="751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庆师范学院</w:t>
      </w:r>
      <w:r>
        <w:rPr>
          <w:b/>
          <w:bCs/>
          <w:sz w:val="36"/>
          <w:szCs w:val="36"/>
        </w:rPr>
        <w:t>2010</w:t>
      </w:r>
      <w:r>
        <w:rPr>
          <w:b/>
          <w:bCs/>
          <w:sz w:val="36"/>
          <w:szCs w:val="36"/>
        </w:rPr>
        <w:t>年迎新工作安排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062"/>
        <w:gridCol w:w="1059"/>
        <w:gridCol w:w="10896"/>
      </w:tblGrid>
      <w:tr>
        <w:trPr>
          <w:trHeight w:val="41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  作  内  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牵头单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负责人</w:t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内容和要求</w:t>
            </w:r>
          </w:p>
        </w:tc>
      </w:tr>
      <w:tr>
        <w:trPr>
          <w:trHeight w:val="626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、总体协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就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世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在龙山校区南门、东门和第一报到点（第一学生食堂安苑餐厅）、第二报到点（第二学生食堂</w:t>
            </w:r>
            <w:r>
              <w:rPr>
                <w:rFonts w:eastAsia="仿宋_GB2312"/>
                <w:szCs w:val="21"/>
              </w:rPr>
              <w:t>独秀餐厅</w:t>
            </w:r>
            <w:r>
              <w:rPr>
                <w:rFonts w:ascii="仿宋_GB2312" w:hAnsi="仿宋_GB2312" w:eastAsia="仿宋_GB2312"/>
                <w:szCs w:val="21"/>
              </w:rPr>
              <w:t xml:space="preserve">）、第三报到点（第三学生食堂银苑餐厅），菱湖校区大门口和大礼堂放置接待标牌； 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龙山校区新生报到协调处设在第二报到点独秀餐厅一楼，协调人陈群。菱湖校区协调处设在大礼堂，协调人陈志军；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两校区各设联络员，每天统计报到率；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牵头汇总并通过电子政务发放各职能部门迎新子方案；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所有迎新宣传横幅、道路指示牌、院系迎新标牌、接站牌由招就处协同宣传部、团委统一制作；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协调移动、联通、电信公司在两校区的合作业务</w:t>
            </w:r>
          </w:p>
        </w:tc>
      </w:tr>
      <w:tr>
        <w:trPr>
          <w:trHeight w:val="381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、领导巡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办公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秀</w:t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校领导到各报到现场的巡视工作由办公室安排 </w:t>
            </w:r>
          </w:p>
        </w:tc>
      </w:tr>
      <w:tr>
        <w:trPr>
          <w:trHeight w:val="289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、迎新宣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宣传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守良</w:t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做好迎新专刊、横幅、橱窗、广播、摄影摄像、网络宣传、对外宣传等 </w:t>
            </w:r>
          </w:p>
        </w:tc>
      </w:tr>
      <w:tr>
        <w:trPr>
          <w:trHeight w:val="1227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、新生接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  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燕</w:t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校办公室与市政府办公室联系，进行接站路卡协调；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迎新车辆租用及车辆路途协调由团委负责；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大汽车站、汽车南站、湖滨车站、黄土坑车站 、安庆火车站醒目位置设置接待站；在汽车二连车站、大龙山临时汽车站设立指示牌；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龙山校区南大门设立接待点（接待点人数为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）；龙山校区迎新车辆行进路线为：龙山校区南大门——安苑公司开水房附近——后勤集团开水房北路口——第三学生食堂广场——南大门。后勤集团安排一辆车按此路线循环接送新生及家长；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、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、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安排人员在两校区设晚间综合接待点（菱湖校区设在校学生会办公室，龙山校区设在南大门口，具体时间为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2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456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、 报到登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系领导</w:t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收集、整理新生录取通知书、照片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张）、党团组织关系；新生自带档案、户口迁移证和缴费授权、承诺书的也一并登记接收；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在教务处领取并发放新生《新生简明情况登记表》等材料；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领取并发放《军训服装领取证》；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、领取并发放校园卡（一卡通）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、以教务处《新生分班情况一览表（电子版）》和校园卡（一卡通）照片为依据，对照新生入学通知书、准考证、居民身份证等证件，对新生报名资格进行审核，特别注意身份证、准考证上的照片与校园卡上的照片是否相符，特殊情况须做记录，具体见招就处《新生入学资格审查有关注意事项的通知》；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龙山校区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报到的院系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须在报到点安排专人值班，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报到的院系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须在报到点安排专人值班。其余时间零星报到新生由院系负责接待；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在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、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下午或晚间安排新生家长座谈会；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日前将本院系新生分专业报到数据及缺额人数盖章送招就处；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充分发挥党员服务岗、青年志愿者作用，为新生缴费、就餐、住宿提供服务和帮助；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、各院系在报到点的位置、标牌、桌椅使用等服从学校统一安排；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、各院系不得在新生接待点派送通信卡更不得强行要求新生交费使用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、所有迎新人员佩带校徽</w:t>
            </w:r>
          </w:p>
        </w:tc>
      </w:tr>
      <w:tr>
        <w:trPr>
          <w:trHeight w:val="456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、缴费安排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世林</w:t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龙山校区缴费点设在安苑餐厅二楼东大厅、独秀餐厅一楼、银苑餐厅一楼，菱湖校区缴费点设在大礼堂东侧；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通过银行卡缴足费用的新生可直接在院系领取《安徽省政府非税收入专用收据》及《安徽省行政事业单位资金往来结算票据》；为方便新生，未通过银行卡缴费的新生可到两校区现金缴费点缴费并获取《安徽省政府非税收入专用收据》及《安徽省行政事业单位资金往来结算票据》；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龙山校区学生住宿费每人暂按</w:t>
            </w:r>
            <w:r>
              <w:rPr>
                <w:rFonts w:eastAsia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eastAsia="仿宋_GB2312"/>
                <w:szCs w:val="21"/>
              </w:rPr>
              <w:t>元收取，新生入学后，住六人间的每人退回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元；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在校园网和收费地点公示收费标准</w:t>
            </w:r>
          </w:p>
        </w:tc>
      </w:tr>
      <w:tr>
        <w:trPr>
          <w:trHeight w:val="744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七、绿色通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学生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金文斌</w:t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龙山校区第一学生食堂安苑餐厅一楼大厅、第二学生食堂独秀餐厅、第三学生食堂银苑餐厅南广场、菱湖校区大礼堂醒目处设立学生资助政策咨询点，发放有关资料</w:t>
            </w:r>
          </w:p>
        </w:tc>
      </w:tr>
      <w:tr>
        <w:trPr>
          <w:trHeight w:val="30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八、安全保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卫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家久</w:t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做好交通管制，确保迎新路线尤其是龙山校区博古桥至培德桥道路畅通；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新校区建设办公室、保卫处在西部生活区西侧开设临时停车场；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保卫处组织青年志愿者协助维持交通秩序；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严禁商家在公共场所乱贴乱挂、摆摊设点、搞店外店或在学生宿舍推销商品；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团委组织青年志愿者管理大批量自行车，确保整齐有序安放；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学生处将新生入学安全须知等材料挂网，并印发至各院系</w:t>
            </w:r>
          </w:p>
        </w:tc>
      </w:tr>
      <w:tr>
        <w:trPr>
          <w:trHeight w:val="1548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、后勤服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代教育技术中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 管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勤集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区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苑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甲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劲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双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堂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伍保</w:t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校园卡由现代教育技术中心按学院发放（每张卡里已存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元就餐费，余卡全部全额退回），新生在辅导员处领取；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新生凭缴费收据办理入住手续，特殊情况按学校有关规定安排；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床上用品缴费及卧具领取，菱湖校区在大礼堂舞台</w:t>
            </w:r>
            <w:r>
              <w:rPr>
                <w:rFonts w:ascii="仿宋_GB2312" w:hAnsi="仿宋_GB2312" w:eastAsia="仿宋_GB2312"/>
                <w:b/>
                <w:i/>
                <w:szCs w:val="21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t>龙山校区</w:t>
            </w:r>
            <w:r>
              <w:rPr>
                <w:rFonts w:eastAsia="仿宋_GB2312" w:ascii="仿宋_GB2312" w:hAnsi="仿宋_GB2312"/>
                <w:szCs w:val="21"/>
              </w:rPr>
              <w:t>1-4</w:t>
            </w:r>
            <w:r>
              <w:rPr>
                <w:rFonts w:ascii="仿宋_GB2312" w:hAnsi="仿宋_GB2312" w:eastAsia="仿宋_GB2312"/>
                <w:szCs w:val="21"/>
              </w:rPr>
              <w:t>号宿舍楼在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号楼一楼门厅、</w:t>
            </w:r>
            <w:r>
              <w:rPr>
                <w:rFonts w:eastAsia="仿宋_GB2312" w:ascii="仿宋_GB2312" w:hAnsi="仿宋_GB2312"/>
                <w:szCs w:val="21"/>
              </w:rPr>
              <w:t>7-9</w:t>
            </w:r>
            <w:r>
              <w:rPr>
                <w:rFonts w:ascii="仿宋_GB2312" w:hAnsi="仿宋_GB2312" w:eastAsia="仿宋_GB2312"/>
                <w:szCs w:val="21"/>
              </w:rPr>
              <w:t>号宿舍楼在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号楼门厅、</w:t>
            </w:r>
            <w:r>
              <w:rPr>
                <w:rFonts w:eastAsia="仿宋_GB2312" w:ascii="仿宋_GB2312" w:hAnsi="仿宋_GB2312"/>
                <w:szCs w:val="21"/>
              </w:rPr>
              <w:t>10-14</w:t>
            </w:r>
            <w:r>
              <w:rPr>
                <w:rFonts w:ascii="仿宋_GB2312" w:hAnsi="仿宋_GB2312" w:eastAsia="仿宋_GB2312"/>
                <w:szCs w:val="21"/>
              </w:rPr>
              <w:t>号宿舍楼在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号楼门厅；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0-14</w:t>
            </w:r>
            <w:r>
              <w:rPr>
                <w:rFonts w:ascii="仿宋_GB2312" w:hAnsi="仿宋_GB2312" w:eastAsia="仿宋_GB2312"/>
                <w:szCs w:val="21"/>
              </w:rPr>
              <w:t>号楼新生在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号楼门厅领取生活用水系统</w:t>
            </w:r>
            <w:r>
              <w:rPr>
                <w:rFonts w:eastAsia="仿宋_GB2312" w:ascii="仿宋_GB2312" w:hAnsi="仿宋_GB2312"/>
                <w:szCs w:val="21"/>
              </w:rPr>
              <w:t>IC</w:t>
            </w:r>
            <w:r>
              <w:rPr>
                <w:rFonts w:ascii="仿宋_GB2312" w:hAnsi="仿宋_GB2312" w:eastAsia="仿宋_GB2312"/>
                <w:szCs w:val="21"/>
              </w:rPr>
              <w:t>卡；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加强学生宿舍管理，严禁任何人在学生宿舍推销商品；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做好室内外卫生保洁；新生报到期间打开校门口射灯</w:t>
            </w:r>
          </w:p>
        </w:tc>
      </w:tr>
      <w:tr>
        <w:trPr>
          <w:trHeight w:val="63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、迎新合作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就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世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家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守良</w:t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迎新横幅、指示牌等由学校统一制作和悬挂，各通信企业不得在校园内和车站迎新点悬挂其他横幅或标语；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迎新车辆由团委统一安排。迎新车辆内外不得张贴任何通信公司的广告，跟车迎新人员由团委统一安排学生，所有迎新人员不得穿有任何通信公司标志的服装；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移动、联通、电信公司在新老校区的四个报到点招就处统一划定的位置各设</w:t>
            </w:r>
            <w:r>
              <w:rPr>
                <w:rFonts w:eastAsia="仿宋_GB2312" w:ascii="仿宋_GB2312" w:hAnsi="仿宋_GB2312"/>
                <w:szCs w:val="21"/>
              </w:rPr>
              <w:t>3mx3m</w:t>
            </w:r>
            <w:r>
              <w:rPr>
                <w:rFonts w:ascii="仿宋_GB2312" w:hAnsi="仿宋_GB2312" w:eastAsia="仿宋_GB2312"/>
                <w:szCs w:val="21"/>
              </w:rPr>
              <w:t>的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顶帐篷（每顶帐篷营销人员不得超过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人）开展相关业务宣传。具体时间为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时至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 xml:space="preserve">时，在此时间之外，各通信公司不得在校园内公共场所设点营业； 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各通信公司可以在各自的营业点受理相关业务，不得在营业点和所设帐篷之外，尤其是学生宿舍进行任何形式的商业活动。</w:t>
            </w:r>
          </w:p>
        </w:tc>
      </w:tr>
      <w:tr>
        <w:trPr>
          <w:trHeight w:val="764" w:hRule="atLeast"/>
          <w:cantSplit w:val="true"/>
        </w:trPr>
        <w:tc>
          <w:tcPr>
            <w:tcW w:w="1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一、开学典礼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办公室 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新建</w:t>
            </w:r>
          </w:p>
        </w:tc>
        <w:tc>
          <w:tcPr>
            <w:tcW w:w="10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eastAsia="仿宋_GB2312" w:ascii="仿宋_GB2312" w:hAnsi="仿宋_GB2312"/>
                <w:b/>
                <w:i/>
                <w:color w:val="FF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日上午在两校区田径场举行（与军训动员大会一并举行，先菱湖校区后龙山校区）；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组织方案由校办公室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前拟订；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议程安排和讲话稿起草由校办公室负责，教师代表、本科生代表发言人由教务处负责，研究生代表发言人由学科建设与研究生处负责；会场布置由校办、团委、后勤服务集团负责，会标制作悬挂由宣传部负责，教官联系由学生处负责；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本科生入场由学生处负责，研究生入场由学科建设与研究生处负责</w:t>
            </w:r>
          </w:p>
        </w:tc>
      </w:tr>
      <w:tr>
        <w:trPr>
          <w:trHeight w:val="315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二、新生体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医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先惠</w:t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体安排见校医院《新生体检安排表》</w:t>
            </w:r>
          </w:p>
        </w:tc>
      </w:tr>
      <w:tr>
        <w:trPr>
          <w:trHeight w:val="279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三、新生军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文斌</w:t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生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 xml:space="preserve">- 24 </w:t>
            </w:r>
            <w:r>
              <w:rPr>
                <w:rFonts w:ascii="仿宋_GB2312" w:hAnsi="仿宋_GB2312" w:eastAsia="仿宋_GB2312"/>
                <w:szCs w:val="21"/>
              </w:rPr>
              <w:t>日军训（专升本新生不参加军训），具体安排见学生处《军训组织方案》</w:t>
            </w:r>
          </w:p>
        </w:tc>
      </w:tr>
      <w:tr>
        <w:trPr>
          <w:trHeight w:val="33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四、教材发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资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  <w:tab w:val="left" w:pos="3600" w:leader="none"/>
              </w:tabs>
              <w:snapToGrid w:val="false"/>
              <w:spacing w:lineRule="auto" w:line="348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经武</w:t>
            </w:r>
          </w:p>
        </w:tc>
        <w:tc>
          <w:tcPr>
            <w:tcW w:w="10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体见国资处《新生教材发放安排表》</w:t>
            </w:r>
          </w:p>
        </w:tc>
      </w:tr>
      <w:tr>
        <w:trPr>
          <w:trHeight w:val="285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五、军训服装发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资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  <w:tab w:val="left" w:pos="3600" w:leader="none"/>
              </w:tabs>
              <w:snapToGrid w:val="false"/>
              <w:spacing w:lineRule="auto" w:line="348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经武</w:t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资处将《军训服装领取单》发放给各院系，新生凭《领取单》于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在菱湖校区大礼堂，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、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在龙山校区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号宿舍楼二楼领取军训服装</w:t>
            </w:r>
          </w:p>
        </w:tc>
      </w:tr>
      <w:tr>
        <w:trPr>
          <w:trHeight w:val="225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六、入学教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  <w:tab w:val="left" w:pos="3600" w:leader="none"/>
              </w:tabs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文斌</w:t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体安排见学生处《新生入学教育方案》</w:t>
            </w:r>
          </w:p>
        </w:tc>
      </w:tr>
      <w:tr>
        <w:trPr>
          <w:trHeight w:val="247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七、新生上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 曦</w:t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szCs w:val="21"/>
              </w:rPr>
              <w:t xml:space="preserve">27 </w:t>
            </w:r>
            <w:r>
              <w:rPr>
                <w:rFonts w:ascii="仿宋_GB2312" w:hAnsi="仿宋_GB2312" w:eastAsia="仿宋_GB2312"/>
                <w:szCs w:val="21"/>
              </w:rPr>
              <w:t>日（星期一）新生正式上理论课，其中专升本新生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（星期四）正式上理论课，具体工作由教务处布置</w:t>
            </w:r>
          </w:p>
        </w:tc>
      </w:tr>
      <w:tr>
        <w:trPr>
          <w:trHeight w:val="277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八、户口迁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卫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家久</w:t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生户口迁移由院系组织，具体工作见保卫处相关通知</w:t>
            </w:r>
          </w:p>
        </w:tc>
      </w:tr>
      <w:tr>
        <w:trPr>
          <w:trHeight w:val="339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十九、档案接转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文斌</w:t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系将新生自带的档案和各部门转交的档案汇总后交学生处</w:t>
            </w:r>
          </w:p>
        </w:tc>
      </w:tr>
      <w:tr>
        <w:trPr>
          <w:trHeight w:val="456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十、登记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  曦</w:t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教务处负责印制《学生简明情况登记表》提前发放各学院；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《学生简明情况登记表》由新生报到后在家长指导下利用空闲时间填写。家长（监护人）签名承诺家庭住址及其他信息真实可靠；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各院系在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日前将《学生简明情况登记表》（贴照片）一式四份，分别交教务行政科、学生处、保卫处各一份，所在院系留一份</w:t>
            </w:r>
          </w:p>
        </w:tc>
      </w:tr>
      <w:tr>
        <w:trPr>
          <w:trHeight w:val="465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十一、新生复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就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世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程  曦  </w:t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生入学两个月内，须进行政治、文化、健康复查。复查不合格者取消入学资格。具体工作由招就处、教务处专项安排</w:t>
            </w:r>
          </w:p>
        </w:tc>
      </w:tr>
      <w:tr>
        <w:trPr>
          <w:trHeight w:val="577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十二、新生注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  曦</w:t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国家相关政策规定执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1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30:00Z</dcterms:created>
  <dc:creator>123</dc:creator>
  <dc:description/>
  <cp:keywords/>
  <dc:language>en-US</dc:language>
  <cp:lastModifiedBy>雨林木风</cp:lastModifiedBy>
  <cp:lastPrinted>2010-09-02T16:10:00Z</cp:lastPrinted>
  <dcterms:modified xsi:type="dcterms:W3CDTF">2010-09-06T02:30:00Z</dcterms:modified>
  <cp:revision>2</cp:revision>
  <dc:subject/>
  <dc:title>安庆师范学院2010年迎新工作安排表</dc:title>
</cp:coreProperties>
</file>