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420" w:hanging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spacing w:lineRule="exact" w:line="40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庆师范学院二级网站考核评价指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4"/>
        <w:gridCol w:w="670"/>
        <w:gridCol w:w="3305"/>
        <w:gridCol w:w="3705"/>
      </w:tblGrid>
      <w:tr>
        <w:trPr>
          <w:trHeight w:val="6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60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网站信息发布责任人明确；设有网络管理员；有二级网站建设基本经费保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该项指标得分，有一项不满足扣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二级网站管理制度，包含信息管理与发布制度、信息安全制度、网站管理员工作制度等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该项指标得分，不满足适当扣分。</w:t>
            </w:r>
          </w:p>
        </w:tc>
      </w:tr>
      <w:tr>
        <w:trPr>
          <w:trHeight w:val="1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栏目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设栏目完整（详见院发</w:t>
            </w:r>
            <w:r>
              <w:rPr>
                <w:rFonts w:cs="宋体;SimSun" w:ascii="宋体;SimSun" w:hAnsi="宋体;SimSun"/>
                <w:szCs w:val="21"/>
              </w:rPr>
              <w:t>[2006]15</w:t>
            </w:r>
            <w:r>
              <w:rPr>
                <w:rFonts w:ascii="宋体;SimSun" w:hAnsi="宋体;SimSun" w:cs="宋体;SimSun"/>
                <w:szCs w:val="21"/>
              </w:rPr>
              <w:t>号《安庆师范学院校园网主页及二级单位主页建设实施方案》），网站首页设有学校主页链接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设栏目不齐全，缺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无学校主页链接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设有特色栏目和网上办事功能，能够更好地体现教育、服务和宣传功能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特色栏目，不得分；特色栏目未能较好的体现互动性、服务性，酌情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3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维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所有内容齐全，无空白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面出现空白栏目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首页面图片打不开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二级或三级子栏目内容空白，缺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7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变更及时，准确呈现。动态信息按时间要求及时发布，无信息滞后现象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变动之基本信息未及时更新，有一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动态信息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每少一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动态信息发布滞后，酌情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审查制度，信息内容积极弘扬主旋律，无有害信息和反动言论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重大问题不得分；出现影响不大的不良信息酌情扣分。</w:t>
            </w:r>
          </w:p>
        </w:tc>
      </w:tr>
      <w:tr>
        <w:trPr>
          <w:trHeight w:val="9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准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真实、表述准确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信息内容出现错字、漏字、语句不通顺等，发现一处酌情扣</w:t>
            </w:r>
            <w:r>
              <w:rPr>
                <w:rFonts w:cs="宋体;SimSun" w:ascii="宋体;SimSun" w:hAnsi="宋体;SimSun"/>
                <w:szCs w:val="21"/>
              </w:rPr>
              <w:t>0.5-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8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平面设计美观大方，框架设计合理，符合规范，同时体现自身特色。网站首页规范呈现校名、校徽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校名、校徽或校名、校徽使用不规范，分别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页面视觉美观程度欠缺，酌情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；页面框架设计不甚合理，层次感欠缺，酌情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1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技术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能够提供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服务，访问畅通；有安装防火墙等防止数据丢失或被恶意破坏的措施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面打不开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部分子栏目打不开，酌情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；无备份机制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4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涉密信息发布；重要文件设置访问权限；无违规设置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log</w:t>
            </w:r>
            <w:r>
              <w:rPr>
                <w:rFonts w:ascii="宋体;SimSun" w:hAnsi="宋体;SimSun" w:cs="宋体;SimSun"/>
                <w:szCs w:val="21"/>
              </w:rPr>
              <w:t>等类似栏目；无信息安全事故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自开设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log</w:t>
            </w:r>
            <w:r>
              <w:rPr>
                <w:rFonts w:ascii="宋体;SimSun" w:hAnsi="宋体;SimSun" w:cs="宋体;SimSun"/>
                <w:szCs w:val="21"/>
              </w:rPr>
              <w:t>、实时交互性留言薄等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出现信息安全事故未上报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出现涉密信息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管理员帐户密码未及时更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0"/>
          <w:szCs w:val="30"/>
          <w:u w:val="single"/>
        </w:rPr>
        <w:t xml:space="preserve">                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二级网站信息维护情况报表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8"/>
        <w:gridCol w:w="2163"/>
        <w:gridCol w:w="1691"/>
        <w:gridCol w:w="109"/>
        <w:gridCol w:w="683"/>
        <w:gridCol w:w="179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填报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第一责任人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网站管理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sz w:val="24"/>
              </w:rPr>
            </w:pPr>
            <w:r>
              <w:rPr>
                <w:rFonts w:eastAsia="仿宋_GB2312;仿宋" w:ascii="黑体;SimHei" w:hAnsi="黑体;SimHei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动态信息更新情况</w:t>
            </w:r>
          </w:p>
        </w:tc>
        <w:tc>
          <w:tcPr>
            <w:tcW w:w="4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其他基本信息更新情况</w:t>
            </w:r>
          </w:p>
        </w:tc>
      </w:tr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数量（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情况</w:t>
            </w:r>
          </w:p>
        </w:tc>
      </w:tr>
      <w:tr>
        <w:trPr>
          <w:trHeight w:val="8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－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其他情况说明</w:t>
            </w:r>
          </w:p>
        </w:tc>
      </w:tr>
      <w:tr>
        <w:trPr>
          <w:trHeight w:val="20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栏目设置情况和重大信息发布情况综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-方正超大字符集">
    <w:charset w:val="86"/>
    <w:family w:val="script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6:00Z</dcterms:created>
  <dc:creator>admin</dc:creator>
  <dc:description/>
  <cp:keywords/>
  <dc:language>en-US</dc:language>
  <cp:lastModifiedBy>admin</cp:lastModifiedBy>
  <dcterms:modified xsi:type="dcterms:W3CDTF">2014-05-08T01:36:00Z</dcterms:modified>
  <cp:revision>1</cp:revision>
  <dc:subject/>
  <dc:title>附件一：</dc:title>
</cp:coreProperties>
</file>