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Heading2"/>
        <w:jc w:val="center"/>
        <w:rPr/>
      </w:pPr>
      <w:r>
        <w:rPr>
          <w:sz w:val="36"/>
          <w:szCs w:val="36"/>
        </w:rPr>
        <w:t>学习实践科学发展观楹联征集活动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获奖作品及获奖单位名单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等奖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楹联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弘扬黄山松精神，六千万皖人同心同德，同建和谐社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践行发展观思想，十二五规划群策群力，群谱强省乐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者：汪孔丰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文学院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楹联二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横批：改革开放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织锦绣河山，凭发展为经，小康为纬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讴辉煌岁月，以和谐作曲，大富作词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作者：陈 卓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文学院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等奖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楹联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横批：龙腾虎跃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惟古皖俊杰敢擒龙中原逐鹿超万亿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江淮英雄能伏虎神州射雕铸一心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作者：鲍 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文学院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楹联二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横批：科学发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讲人文，兴特色，百年老校添异彩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求真理，绘蓝图，几代学人谱新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者：叶当前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文学院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等奖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楹联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求是振兴强国富民德归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乘时崛起安居足食人乐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者：石云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老干处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楹联二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打造强省  高歌安徽崛起曲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构思新图  铭记科学发展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者：黄晶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文学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0"/>
          <w:szCs w:val="30"/>
        </w:rPr>
        <w:t>优秀组织奖：</w:t>
      </w:r>
      <w:r>
        <w:rPr>
          <w:rFonts w:ascii="仿宋_GB2312" w:hAnsi="仿宋_GB2312" w:eastAsia="仿宋_GB2312"/>
          <w:sz w:val="30"/>
          <w:szCs w:val="30"/>
        </w:rPr>
        <w:t>文学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0:00Z</dcterms:created>
  <dc:creator>雨林木风</dc:creator>
  <dc:description/>
  <cp:keywords/>
  <dc:language>en-US</dc:language>
  <cp:lastModifiedBy>雨林木风</cp:lastModifiedBy>
  <dcterms:modified xsi:type="dcterms:W3CDTF">2010-01-11T02:10:00Z</dcterms:modified>
  <cp:revision>1</cp:revision>
  <dc:subject/>
  <dc:title>附件：</dc:title>
</cp:coreProperties>
</file>