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庆师范学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—200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毕业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生奖学金获奖名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（</w:t>
      </w:r>
      <w:r>
        <w:rPr>
          <w:b/>
          <w:bCs/>
          <w:sz w:val="30"/>
          <w:szCs w:val="30"/>
        </w:rPr>
        <w:t>20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全刚  胡在薛  董翠翠  张泽丰  张秀芝  祝虎城  徐  兵  段宗刚  肖玉娜  任静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海霞  尚  武  卫艾云  龚秀云  汪  剑  周  丽  洪桂芳  马苗苗  陈  飞  汪刘群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黄德枝  张小芬  叶  源  戈丽丽  陈文娟  詹秀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  静  王文彦  黄  璐  陈  琼  刘  佳  宣馨馨  刘文静  任  捷  吕斯琼  王红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桂香  申兆玉  姚丽娟  余  佳  姜  艳  何  博  郑秀秀  储成萍  闫雨婷  赵  翔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暄  杨  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晓倩  刘  纤  陈  健  沈  丽  李  迪  何  煦  袁昌桂  章艳燕  蔡东梁  章  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飞  张银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霞平  武  莉  孙贻君  刘芹芹  户菲菲  杨厚娟  汪  娟  梁  娟  朱想想  王  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胡  笳  李  蓉  张兴伟  代  慧  马玉芳  陈  慧  赵成月  刘  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信海  李光玲  江  萍  蒋宗琴  汪林意  计小晶  王  玉  谢  玉  宋刘平  张  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森  杨静元  叶雅芬  陈莎莎  张  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文青  魏雪婷  李大盈  邓丽燕  程晶晶  王  婷  林  梅  刘玉良  李广菊  王瑞要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  彪  钱  敏  王子龙  程燕杰  留  生  徐明群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露  琚孟娟  刘观成  张  敏  余  静  文玫茜  宗小峰  王校义  李治寰  翟晓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陈桂德  祝  辞  宣  林  卜齐龙  陶  红  刘婷婷  何金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计算机与信息学院（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娟  韩保珠  韩  坤  黄贵林  张  骏  李  健  任淑娟  王泉栋  马赛珺  章结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仁海  雷  霆  陈  佳  刘辉舟  吴三子  王荣蓉  王  淋  王  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娟  吴  薇  詹佐娣  周  勤  夏新念  汪大霞  方  翔  郑  静  陈兵兵  夏令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满平  朱子玲  肖  萍  曾婷婷  汪永娇  宋丽敏  王  钰  何运兰  郭莉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堃  王状状  张海彦  吴  蕊  叶守群  郑方才  叶伟刚  钱  程  高  进  张浩波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习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颖平  章善梅  柴  磊  柳  洁  刘  杰  伍  壮  陈  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时刚  程  帆  徐  涛  叶  莹  何  琼  胡  彬  王环心  陈  斌  张仕超  袁振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谢  琴  许元龙  吴学学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ind w:left="-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体育系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叶传兵  汪代兵  曹亚敏  程福杰  盈雪莉  汪金龙  杨  成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系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文娟  孙妍艳  朱  仁  邾芬芬  吴小兰  余水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（</w:t>
      </w:r>
      <w:r>
        <w:rPr>
          <w:b/>
          <w:bCs/>
          <w:sz w:val="30"/>
          <w:szCs w:val="30"/>
        </w:rPr>
        <w:t>43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华仓  李  希  郝世慧  黄  颖  郑  盼  朱广政  洪  鸿  杨  清  何明霞  许金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娟  张玉玲  周敏敏  林晓丽  杨  敏  杨  璇  邓婉璐  洪汪阳  邓裕如  王  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修萍  李  伟  方章杏  黄佩林  程为群  范良红  喻婷婷  翁小芳  王红艳  杜  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娟娟  杨  睿  黄莹莹  李  琪  徐  璠  查全玲  李  惠  王彦玢  宗茴茴  李  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博  王  恒  刘  丽  何亚璋  张雪芳  左琴芳  孙  雪  邓  琳   程丽华  李雪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李梅  徐  磊  陆梦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超  吴  健  闵玉华  陈小芳  陈县生  项春秀  叶芳芳  姚秀娟  黄文丽  陈雪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静  郑  健  周  萍  吴晓菲  潮家佳  许成刚  陈春媛  吴婷婷  张  芬  吕  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  倩  杨晓丹  孔庆玲  樊  伟  荣  雪  余  玲  储慧婷  胡婷婷  杨  佳  胡晓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海燕  吕龙萍  黄  莉  程慧琴  葛  源  俞  梅  黄  维  盛宗凤  胡凤姣  吴婷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  伟  许  霞  刘  静  秦漫漫  汪  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翠  高张丽  沈德甫  杨  铭  徐  叶  曹芳凝  管国强  朱明颜  李培培  刘  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冬梅  李淑云  朱永丽  胡  宏  茆  蓉  王保强  袁小青  方树清  高芬芬  伍宏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海青  李  丹  孙  玲  汪婷婷  陈  姗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婷婷  丁万萍  杨  军  汪冬梅  杨庆梅  陶新玮  何正仙  张西霞  李  炎  储昭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媛媛  范玉艳  昌  琼  肖  培  朱海侠  陶洋洋  刘  燕  葛  辉  韩  玲  何玉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茂红  钱  峰  徐  奔  胡  玲  李  梅  章娟婵  王  燕  胡小燕  操  菲  黄小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倩  吴雪琴  邵丽侠  杨  娟  水美蓉  卢士芬  张妍彦  童芳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苗苗  李大财  杨巢徽  刘  留  刘  宇  程美芳  李凤云  周  娟  朱春龙  黄海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康林  郑丽丽  陶佳丽  范思聪  徐  茜  徐  辰  周萍萍  何  磊  方智娟  贾芬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黎  丽  曹  洁  童燕燕  王庆庆  费尔兴  何孝忠  高  静  唐  璜  汪晓群  尹  娜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婷婷  余  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西斌  刘忠胜  李健予  王翠翠  朱婷婷  许  玲  孙鸿雁  李小琳  邹琼洁  葛雪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欣  王宗癸  张阳阳  沈孟丹  沈雅萍  罗  成  付慧娟  陈  玉  吴乐程  赵建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  培  孙伟伟  张  云  李四雯  丁  宏  梁浩贤  梁媛媛  严  聪  李  晔  张  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倩倩  时相雨  濮洁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雷  仲燕燕  汪丽娜  丁静静  凌婷婷  储慧英  郝李霞  彭晓蕊  李小玲  杨  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巍巍  金  龙  周  雯  路  婧  刘  兮  孙文慧  侯化俊  张晓辉  张  欣  林明颖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文雯  刘如梅  陈慧芬  郑季历  毛家静  张俊清  姚金星  张明娟  于  贺  方  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葛舒旸  张晓熙  陈  冰  余志明  黄青青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  实  陈振国  赵国其  何  敏  殷巧莲  卢  霞  高  垒  李凌华  周正珍  石燕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金虎  邱  磊  王文平  周  丹  谈  骏  卫艳丽  田  斌  黄  明  洪世祥  刘俊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丽乔  潘浩杰  赵永生  刘凤丽  查道海  汪  阳  王兰兰  韦玉芳  周美玲  钱志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序峰  王  玲  陈  帅  魏海燕  王  艳  白丹丹  范小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超  陈伟涛  黄海清  詹善生  汪  飞  马文洋  王振华  刘成亮  李  琼  王  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敏  尹大志  赵  亭  赵涟漪  陈小林  刘  鑫  王彩琴  聂  婧  董  盼  刘叶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琳艳  陈  娟  余  浬  金  彪  徐燕萍  汪  雯  王  红  王吴雨  方  勇  余娟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景  蕾  李天刚  王  健  徐  臻  牛俊叶  梁倩倩  祁媛园  阮宏祥  邵  灏  刘志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韦国清  符小燕  胡昕宇  王香燕  姚本虎  胡慧萍  丁儒雅  檀丽萍  程国华  葛蜜蜜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军丰  袁家柱  王茂成  王善新  安  东  王  斌  徐  庆  张瑄珺  何厚华  杨成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家佳  叶菲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云开  朱国普  马  敏  汪美清  涂桂凤  王  磊  谷小凤  张  勋  陈婷婷  毛  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汪  洋  陈  斌  黄建胜  贺  挚  杨本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翠琴  岑  繁  王婉露  程子宁  韩  锟  陆  凯  陈大根  孙翼虎  王  慧  史丽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克凤  陈  勇  邹莉萍  汤  蓉  萧  潇  王  玲  陈益敏  李燕青  刘  燕  汪小飞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陈  静  刘子侠  张  瑞  刘文森  林敏红  刘娟芳  王  敏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ind w:left="-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体育系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桂兵  张  瑾  刘恒巨  秦  昆  曹雅琴  万  慧  陈  津  刘  伟  张  飞  刘  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雅文  谢芳蓓  刘明智  雍金程  吴年生  韩  敏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系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韶燕  徐玲玲  邱  萍  邵  娟  汪慧敏  丁小凤  张敏敏  翟  楠  郑玖燕  张  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洪珊珊  宋金易慧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等奖学金（</w:t>
      </w:r>
      <w:r>
        <w:rPr>
          <w:b/>
          <w:bCs/>
          <w:sz w:val="30"/>
          <w:szCs w:val="30"/>
        </w:rPr>
        <w:t>41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先文  王秀云  张华东  黄晓燕  施学松  齐  俊  操文会  江  燕  吴怡苇  李勇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耀芳  李  威  方  明  陈  元  李  虎  李若楠  朱少东  桂天水  汪  涓  姚振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  鑫  徐双林  陈昌武  晋珊珊  王  黎  曹灶鹏  汪  杨  常焕宇  朱宏纯  王和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菁  杨逸云  蔡博欣  臧德明  杨晓华  刘  敏  杨进香  靳  昀  卞龙凤  王  琼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兰茜  余菲菲  徐  松  高  娟  张  琦  周  雅  薛婉君  叶  玲  杨章琴  吴  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琼  余爱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洪丽  吴成玲  王亭亭  吴文勤  姚  黄  刘  盘  吕梦洁  高  媛  徐  亮  余凤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志娟  施丽平  韩贵婷  张  萍  郝英吉  凌  玮  谷  芳  姜  麟  杨  双  蔡淑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耿秀芳  曹晓娜  陈蓓蓓  周  琴  仇  妍  陈晓佳  赵  芸  张  雁  徐冬秀  费习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臧雪晴  郑兴媛  周  润  干龙霞  王玉友  江  川  赵  青  陈萍萍  汪梦雅  欧阳云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洁  黄  颖  章定霞  奚亚萍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明鹏  吴娟娟  张  璇  孙军君  陆友丽  刘玲君  李国琴  朱文武  徐威威  王红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蒙蒙  陈  波  晋明辉  傅  翔  易  伟  蒋昕馨  黄  昀  李甚微  刘  毅  万其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  一  程灿灿  郭明岚  郝  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  阳  凤  京  吴玉聪  何  瑶  田巧珍  朱刘燕  王  曼  汪瀛瀛  杜  婷  程  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晓玲  张金凤  葛  宁  张丽侠  黄  华  张  辉  孙振华  董  标  徐玉叶  王  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黎  程  恋  王  科  申小群  许龙军  张  宇  笪  艳  蔡田田  潘云云  张荣荣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柯晓杰  叶可龙  曹  星  刘  慧  熊雪婷  王  燕  方  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晓敏  刘  敦  汪  浩  洪业应  李  梅  李晴琴  刘  俊  董首玉  张津津  唐婷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束  然  汪  诚  周  芹  李玉英  杨  露  彭小松  王  唯  钱升升  强  静  杨  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锐  方  华  徐家新  王丹丹  李桂娟  曹  璇  瞿春丽  刘丽红  王婷婷  刘丽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丽萍  金  翔  万锦玉  梁  婕  曹  贤  刘后萍  张  宝  龙佳佳  陈昀升  金林群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王宏山  陈  静  张婷婷  蔡树森  高  静  高  君  何宏云  程杨璇  刘树宇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晓婷  朱玉晗  陈  坤  汪梦越  王晓霞  陈梅梅  侯  玲  吴跃龙  宋玲玲  蔡俊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尹安丽  金  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军  刘  旭  杜娟娟  郝静文  贾寒梅  漆桂林  陈婷婷  杨亚苏  许克坤  阮堂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乐繁  刘宝虎  汪宏玲  李  淼  杨孝鹏  汪秀敏  陈  诚  王  蕊  查文静  张荣胜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林  查振娟  刘  丹  吴  焱  陶  静  储  俊  孙维柏  徐  斌  张雅丽  袁  园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曼  吴治平  袁  军  王晓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霖  鲁  玲  杨  青  罗  坤  史春虎  杜国勇  陈立松  王守明  卢军义  朱丽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照路  李  丽  许  维  朱  丹  许  洁  汪  波  胡国斌  邓子龙  王大虎  陈成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昌友  柳  方  汪婵娟  赵  建  闫  明  周雯雯  赵吉红  程  琛  蒋成刚  陈  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小丹  戴文霞  李盼盼  阮丽萍  杨海丽  俞  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  晨  钱  锋  王少庭  樊  俊  余益天  周皓冉  陈金凤  李  明  李树东  秦春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震  叶  娇  刘凤杰  朱晨露  黄如兵  徐  胜  汪强胜  吴婷婷  卢  超  丁  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敏  朱  婕  廖  芹  冯  智  杨青虎  梁  慧  韩  梅  叶碧云  曹  莉  陈  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  真  倪进权  李本倩  金伟伟  夏明霞  涂  啸  张旭荣  程  芳  汪广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加玉  杨文平  程正业  朱燕丞  谢克跃  殷  勇  陶丽云  廖晨敏  叶青艳  江淑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明明  王平海  陈长苗  李海峰  梅娟娟  王文经  郭吉剑  庞铭李  柳守杰  郑雪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庆杰  吴鹏海  王  亭  童  芳  朱晓玉  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恒  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佳  桂  韦  施发剑  汪理达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丽平  韩  伟  刘  文  柯俊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信喜  余金奎  王燕影  吴  敏  方  义  陈磊磊  汪亚婷  吴俊洁  陈宇燕  何丽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滢  尹  寅  王  园  陈文娟  汪  蕾  郑美容  叶丽芹  汪  伟  张慧琴  吴林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荣山  吕正娟  陈  健  唐  寅  赵  倩  张  燕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ind w:left="-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体育系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希燕  李  柱  高世军  沈  干  卫丽丽  陈忠敏  吴珍珍  王树杰  徐羽飞  储  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汪敬明  宋佩丽  叶  凯  张  雨  谢  祥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系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新强  石国新  丁林林  马晓燕  杨  玲  余慧燕  陶功胜  竹荣梓  钱明娟  邓大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  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项奖学金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学习竞赛奖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  麟  姜  艳  李章会  李方芳  吴晓菲  王  艳  徐晓义  刘  佳  李月玲  夏  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欣  胡晓红  樊  伟  汪梦怡  张  惠  李荣梅  华  甜  黄  蕾  刘文静  唐  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计算科学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桂德  徐艳霞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成绩优异奖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气工程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震  张  磊  王  钰  梁  慧  崔  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庆师范学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—200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毕业班学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三好学生”与“优秀学生干部”获奖名单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好学生（</w:t>
      </w:r>
      <w:r>
        <w:rPr>
          <w:b/>
          <w:bCs/>
          <w:sz w:val="30"/>
          <w:szCs w:val="30"/>
        </w:rPr>
        <w:t>50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全刚  胡在薛  戴华仓  李  希  郝世慧  黄  颖  郑  盼  张泽丰  祝虎城  杨  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明霞  许金玲  吴  娟  张玉玲  徐  兵  段宗刚  肖玉娜  林晓丽  杨  敏  杨  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婉璐  邓裕如  王  磊  任静静  徐海霞  尚  武  李修萍  李  伟  方章杏  程为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艾云  龚秀云  汪  剑  周  丽  喻婷婷  翁小芳  王红艳  杜  萌  马苗苗  陈  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琪  徐  璠  查全玲  李  惠  王彦玢  黄德枝  张小芬  李  渊  李  博  刘  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亚璋  张雪芳  戈丽丽  左琴芳  孙  雪  邓  琳  程丽华  詹秀秀  李雪芳  方李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磊  陆梦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  静  王文彦  黄  璐  陈  琼  刘  佳  刘文静  任  捷  吕斯琼  王红薇  施桂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  佳  姜  艳  何  博  郑秀秀  储成萍  赵  翔  叶  暄  杨  嫚  许  超  吴  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闵玉华  陈小芳  项春秀  叶芳芳  周  萍  吴晓菲  潮家佳  许成刚  陈春媛  吴婷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芬  俞  倩  杨晓丹  孔庆玲  荣  雪  余  玲  储慧婷  胡婷婷  杨  佳  胡晓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海燕  吕龙萍  黄  莉  程慧琴  葛  源  黄  维  盛宗凤  胡凤姣  吴婷婷  从  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  霞  刘  静  秦漫漫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晓倩  刘  纤  陈  健  许  翠  徐  叶  曹芳凝  沈  丽  李  迪  何  煦  朱明颜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培培  刘  敏  李冬梅  李淑云  朱永丽  章艳燕  胡  宏  茆  蓉  王保强  袁小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方树清  高芬芬  张银玉  伍宏发  马海青  李  丹  孙  玲  汪婷婷  陈  姗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  莉  孙贻君  江婷婷  丁万萍  汪冬梅  杨庆梅  陶新玮  何正仙  户菲菲  杨厚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西霞  李  炎  储昭菊  赵媛媛  昌  琼  汪  娟  梁  娟  肖  培  朱海侠  刘  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  辉  胡  笳  李  蓉  韩  玲  何玉霞  潘茂红  钱  峰  徐  奔  胡  玲  李  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兴伟  代  慧  王  燕  胡小燕  黄小龙  黄  倩  吴雪琴  陈  慧  赵成月   邵丽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杨  娟  水美蓉  卢士芬  张妍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信海  李光玲  董苗苗  杨巢徽  刘  留  刘  宇  程美芳  李凤云  蒋宗琴  汪林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小晶  周  娟  黄海龙  陈康林  郑丽丽  陶佳丽  范思聪  王  玉  谢  玉  徐  茜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辰  周萍萍  方智娟  贾芬芬  张  梅  杨静元  黎  丽  童燕燕  王庆庆  费尔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何孝忠  叶雅芬  陈莎莎  高  静  唐  璜  汪晓群  张婷婷  余  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雪婷  秦西斌  刘忠胜  李健予  李大盈  王翠翠  朱婷婷  许  玲  程晶晶  孙鸿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小琳  邹琼洁  葛雪鹏  李  欣  王宗癸  张阳阳  沈孟丹  李广菊  沈雅萍  罗  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付慧娟  吴乐程  赵建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彪  蔡  培  孙伟伟  张  云  李四雯  王子龙  丁  宏  梁浩贤  梁媛媛  严  聪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  晔  张  静  留  生  时相雨  濮洁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露  琚孟娟  高  雷  仲燕燕  汪丽娜  丁静静  凌婷婷  余  静  文玫茜  郝李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晓蕊  李小玲  韩巍巍  金  龙  宗小峰  王校义  路  婧  刘  兮  孙文慧  侯化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辉  陈桂德  张  欣  林明颖  王文雯  刘如梅  陈慧芬  郑季历  宣  林  卜齐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俊清  姚金星  张明娟  于  贺  陶  红  刘婷婷  何金霞  葛舒旸  张晓熙  余志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青青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娟  韩保珠  曹  实  陈振国  赵国其  何  敏  黄贵林  张  俊  卢  霞  高  垒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正珍  石燕妮  李  健  任淑娟  王泉栋  王金虎  邱  磊  王文平  马赛珺  章结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艳丽  田  斌  黄  明  洪世祥  雷  霆  陈  佳  潘浩杰  赵永生  刘凤丽  查道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阳  吴三子  王荣蓉  王兰兰  韦玉芳  周美玲  钱志燕  何序峰  王  淋  王  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帅  魏海燕  王  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娟  吴  薇  詹佐娣  胡  超  陈伟涛  汪  飞  马文洋  周  勤  夏新念  王振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成亮  李  琼  王  芳  徐  敏  尹大志  方  翔  郑  静  陈兵兵  陈小林  刘  鑫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彩琴  聂  婧  夏令国  胡满平  董  盼  刘叶鹏  张琳艳  陈  娟  余  浬  肖  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婷婷  汪永娇  金  彪  徐燕萍  王吴雨  宋丽敏  王  钰  余娟娟  景  蕾  李天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运兰  郭莉莉  王  健  徐  臻  梁倩倩  邵  灏  刘志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堃  王状状  张海彦  韦国清  符小燕  胡昕宇  王香燕  吴  蕊  叶守群  郑方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儒雅  檀丽萍  程国华  葛蜜蜜  叶伟刚  钱  程  王茂成  王善新  高  进  张浩波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李习红  徐  庆  张瑄珺  何厚华  杨成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颖平  章善梅  柴  磊  马  敏  汪美清  涂桂凤  王  磊  谷小凤  刘  杰  陈  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勋  陈婷婷  毛  攀  汪  洋  陈  斌  黄建胜  贺  挚  杨本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岑  繁  叶时刚  程子宁  韩  锟  程  帆  陈大根  孙翼虎  王  慧  史丽娟  徐  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莹  何  琼  陈  勇  胡  彬  邹莉萍  王环心  陈  斌  张仕超  汤  蓉  萧  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玲  陈益敏  袁振君  谢  琴  刘  燕  汪小飞  陈  静  刘子侠  刘文森  林敏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敏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ind w:left="-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体育系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传兵  汪代兵  卢桂兵  张  瑾  刘恒巨  秦  昆  曹雅琴  盈雪莉  汪金龙  万  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伟  张  飞  刘  志  王雅文  杨  成  刘明智  雍金程  吴年生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生命科学系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文娟  朱  仁  吴韶燕  徐玲玲  邱  萍  邵  娟  汪慧敏  邾芬芬  吴小兰  余水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小凤  张敏敏  郑玖燕  洪珊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b/>
          <w:bCs/>
          <w:sz w:val="24"/>
        </w:rPr>
        <w:t>优秀学生干部（</w:t>
      </w:r>
      <w:r>
        <w:rPr>
          <w:b/>
          <w:bCs/>
          <w:sz w:val="24"/>
        </w:rPr>
        <w:t>124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文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翠翠  朱广政  李勇杰  师  菲  洪汪阳  朱少东  黄佩林  汪  涓  杨  睿  常焕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桂芳  宗茴茴  汪刘群  王  恒  叶  源  陈文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外国语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馨馨  申兆玉  姚丽娟  闫雨婷  陈县生  黄文丽  陈雪交  杨  静  郑  健  吕  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樊  伟  俞  梅  汪  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政法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张丽  管国强  袁昌桂  蔡东梁  章  俊  江  飞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霞平  杨  军  刘芹芹  范玉艳  朱想想  陶洋洋  王  杰  马玉芳  操  菲  刘  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芳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萍  李大财  朱春龙  宋刘平  何  磊  胡  森  曹  洁  张  雪  尹  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文青  邓丽燕  王  婷  林  梅  刘玉良  王瑞要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  敏  程燕杰  代倩倩  徐明群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刘观成  刘  旭  张  敏  杨  阳  李治寰  周  雯  翟晓敏  祝  辞  毛家静  陈  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钱雷  韩  坤  朱丽霞  杨照路  李  丽  陈成禹  夏仁海  胡丽乔  鲁  慜  孙光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  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海清  詹善生  汪大霞  赵  亭  赵涟漪  朱子玲  汪  雯  王  红  方  勇  牛俊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祁媛园  阮宏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郝瑞琴  邓长征  赵慧芳  孙  康  妞怀抱  程  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云开  朱国普  柳  洁  伍  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育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婉露  陈磊磊  陆  凯  张元元  汪  蕾  汪  伟  张  瑞  许元龙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ind w:left="-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体育系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曹亚敏  程福杰  陈  津  谢芳蓓  韩  敏</w:t>
      </w:r>
    </w:p>
    <w:p>
      <w:pPr>
        <w:pStyle w:val="Normal"/>
        <w:tabs>
          <w:tab w:val="clear" w:pos="420"/>
          <w:tab w:val="left" w:pos="815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生命科学系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妍艳  翟  楠  张  波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28:00Z</dcterms:created>
  <dc:creator> </dc:creator>
  <dc:description/>
  <cp:keywords/>
  <dc:language>en-US</dc:language>
  <cp:lastModifiedBy>雨林木风</cp:lastModifiedBy>
  <cp:lastPrinted>2008-06-02T09:43:00Z</cp:lastPrinted>
  <dcterms:modified xsi:type="dcterms:W3CDTF">2009-06-09T03:24:00Z</dcterms:modified>
  <cp:revision>12</cp:revision>
  <dc:subject/>
  <dc:title>2007—2008学年毕业班学生素质综合测评结果公  示</dc:title>
</cp:coreProperties>
</file>