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AA66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AA6600"/>
          <w:kern w:val="0"/>
          <w:szCs w:val="21"/>
        </w:rPr>
        <w:t>网报流程图</w:t>
      </w:r>
    </w:p>
    <w:p>
      <w:pPr>
        <w:pStyle w:val="Normal"/>
        <w:widowControl/>
        <w:shd w:fill="FFFFFF" w:val="clear"/>
        <w:spacing w:lineRule="atLeast" w:line="315" w:before="0" w:after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0198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  <w:t>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⑴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议教育网用户登陆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yz.chsi.cn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公网用户登录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yz.chsi.com.cn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访问速度会有差异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⑵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免费注册，请牢记注册的用户名和密码。每个注册帐户只能进行一次网上报名，即对应一个报名号，请不要多次注册，重复填报。并且注册用户直接与报名号对应，是查询报名号的唯一方法，在后期的信息查询和调剂系统中继续使用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⑶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不要开启有网页拦截功能的软件；招生单位、考试方式、报考点等要慎重选择，一旦生成报名号后则不可以修改；如确实需要修改，只能重新注册、重新填报，原有帐号所对应的报名号现场不确认则自动作废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⑷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信息时，请认真阅读报名页面的提示信息，准确填报，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文本框为必填内容，身份证等使用半角英文输入法输入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⑸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信息时，请认真阅读报名页面的提示信息，父母信息和学习经历均至少要填写一项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⑹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专业名称前面有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专业学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样的为专业学位的专业，其他为学术型专业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⑺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过程中，请认真阅读各省市招办、招生单位和报考点发布的网报公告，由于违反公告造成无效报名考生自行负责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⑻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牢记网报系统生成的报名号，报名号是考生在报考点现场确认和照相的重要信息，如遗失，可凭考生注册的用户名和密码进入网报系统查询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⑼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北京地区报考点报考的考生，需要通过网上支付报名费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⑽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修改或查询自己的报名信息，其中招生单位、考试方式及报考点等信息是不可修改的内容；请在网报结束前登录确认所填信息，建议将所有信息保存；在北京地区报考点报考的考生请检查网上支付是否成功（银行卡扣费即为成功支付）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⑾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报名期间的报名信息是有效数据，不需要重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7:00Z</dcterms:created>
  <dc:creator>微软用户</dc:creator>
  <dc:description/>
  <cp:keywords/>
  <dc:language>en-US</dc:language>
  <cp:lastModifiedBy>微软用户</cp:lastModifiedBy>
  <dcterms:modified xsi:type="dcterms:W3CDTF">2009-10-10T03:17:00Z</dcterms:modified>
  <cp:revision>2</cp:revision>
  <dc:subject/>
  <dc:title/>
</cp:coreProperties>
</file>