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一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安庆师范学院</w:t>
      </w:r>
      <w:r>
        <w:rPr>
          <w:b/>
          <w:sz w:val="36"/>
          <w:szCs w:val="36"/>
        </w:rPr>
        <w:t>200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学年毕业班获得奖学金学生名单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一等奖学金（共</w:t>
      </w:r>
      <w:r>
        <w:rPr>
          <w:b/>
          <w:bCs/>
          <w:sz w:val="30"/>
          <w:szCs w:val="30"/>
        </w:rPr>
        <w:t>242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  晨  周中婷  童纯洁  吕齐林  陈  鹏  陈铁龙  张丹丹  李  婧  邓幸幸  马  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婷  刘凤武  谷  卿  潮  莉  郑世霞  施进平  何文艺  王  莉  谢  舒  陆由凤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文庭  姚文娟  陈  坤  赵善东  王祝和  张  萍  陈  娟  刘香勤  刘  曼  张胜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根霞  卢志涛  齐  忞  张振武  余  鹏  许佳佳  杨  梅  杨  萍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向桂玲  陈  文  章  蕾  吴  玉  刘  璟  王  丹  相蓓蓓  刘  丽  邹燕徽  齐  琪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  佳  胡  文  孙进兰  张玉娇  杨晶晶  方頠玮  李晶晶  孙  红  许晨晨  刘金倩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鑫磊  曲芳启  胡泽莹  金翠龙  刘  蕾  杜  芳  朱琳君  吴  穷  林整忠  杨青磊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  陈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  姜  何里娜  王结凤  纪  曼  王  欣  程  丽  俞健萍  武婷婷  尹艳玲  代丽丽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柳小巧  汪  燕  杨月月  何广明  杨  浩  李云飞  邹  艳  王培娟  崔  虹  万  彬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晓光  邓海燕  闫路路  李  娟  徐文凤  高娜娜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  炜  苗应乾  夏昌茂  邱家林  周  昕  鲁良艳  林  倩  李佩佩  王韦韦  张文玲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海燕  丁  红  李桂林  陈明明  张  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  洁  李海燕  汪莎莎  喻  霞  姚  磊  王  飞  易德俊  罗致君  赵  锐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  明  路  亭  胡田子  姚  婵  赵  丽  卞  祺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  波  周云梅  安  东  刘  刚  曾  列  陈娟娟  汪龙洋  岳  俊  吴书兰  郭新华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慧  夏  昊  吴先锋  张国林  朱存俊  宋  亮  罗  贤  朱  慧  陶婷婷  胡  燕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倩倩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金燕  冯  斌  鲁兆平  司  瑶  卢  顺  杨  彬  许晶晶  饶先耀  李娇龙  沈振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久圣  刘同庆  朱海红  洪卉婷  石先菊  施赵媛  代德法  曹修竹  何丽莉  刘月月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德启  严  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房  英  汪  钱  舒冬冬  古  晨  曹  鑫  彭德锋  曹雪燕  杨灿华  高  敏  蔡珊珊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亚燕  王  霞  陈亚亚  卢  翠  汤佳佳  夏燕玲  陈云龙  徐春静  胡丽丽  张灵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庆鸿  殷文龙  宋红飞  刘明英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  佳  吴  健  曹  磊  胡丹丹  郑  玲  李大磊  程玉梅  朱美玲  唐  海  王玉洁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袁云霞  李  崴  孙小嫚  张殿东  黄胜男  丁  象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国庆  屠仁龙  张  薇  包陈蕾  洪  亮  张  磊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熊丽丽  吴佳莹  李  强  夏玉玉  杨  乐  鲍  阳  吴来楷  李  阳  吴  珺  吴  波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素华  张金龙  张泱泱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晓宇  朱  兴  陆  曼  董必琴  周文敏  耿良忠  万正强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妮  章运生  杨  弢  尹  颖  潘  扬  关  蕾  范伟华  黄  一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二等奖学金（共</w:t>
      </w:r>
      <w:r>
        <w:rPr>
          <w:b/>
          <w:bCs/>
          <w:sz w:val="30"/>
          <w:szCs w:val="30"/>
        </w:rPr>
        <w:t>499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7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牛  芳  邓  芳  王冠群  徐  菊  庞明君  杨  辉  董  念  方  玲  徐媛媛  陈  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婷婷  辛乃光  吴  雪  蔡  苗  韦  莉  徐彩霞  杨景玉  汪飞琼  武继阳  陈芳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  平  柳  烨  韩  磊  胡月姣  蒋莹莹  国  丽  王  敏  唐  佳  范文欣  於琴琴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睿  李洁颖  谷  英  胡广倩  麦  君  徐  建  刘  凤  杨庆利  胡蔷薇  李冬琴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信鑫  祝芳霞  陶双红  童婷婷  杜清清  付雪梅  高静雯  唐熙雯  汤  多  李  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再青  尹巧艺  严  雪  王  慧  丁  萍  骆  弦  朱红玲  陈良云  葛彩英  王安霞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包  燕  方  圆  张至邈  王  芳  何  震  傅丽利  谢思桃  夏琼芳  陶莎莎  卞丽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一青  陶  婷  钱春梅  熊  琴  江雪琼  倪  君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飞  冯  艳  吕国荣  张小妹  赵  芹  江  敏  汪辉丽  陈玉梅  钟  敏  王慧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园园  葛  蓓  章婷婷  储  洋  王玲燕  张  淼  高  煜  程晓静  吴香香  张赵霞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  喜  张敏敏  张  棚  甄  云  程蓉蓉  袁明祥  黄  凡  付桂花  吴  艳  周  亮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潘  晋  李志雄  陈  超  杨世芬  夏  萍  段玲玲  宁坤霞  张婷婷  韩琳琳  王庆庆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卢海霞  王  荃  李  希  张海艳  于  华  邵  璞  邱  静  裴传林  谢  磊  李  姝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敏敏  汪  跃  蒋业剑  吴在龙  张晓君  储  扬  姚  芳  李玲玲  王  丹  路新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思梅  宋迎春  周雨璇  胡雪玲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文利  戴丽丽  邢  敏  何  芳  朱清涟  储砚奇  周菁菁  陈  聪  巫玉婷  张丽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  成  时  弘  李亚茹  陈婉婕  潘  迪  李  伟  欧  丽  俞龙佳  刘  静  王  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学路  赵  琴  梁宝林  江小娟  裴翠红  周  莹  吕  桃  陈朋朋  张娜娜  高耀强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耿广响  夏  雯  沈连凤  丁园园  陆九龙  孙冬梅  吴二庆  郭  倩  潘玉英  胡  波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政  高道春  陈  巍  陶娟娟  汪玉清  李云利  高有维  盛  琴  汪圆圆  周  梅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秦  波  唐金秀  董佳佳  李智勇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  杨  徐  炜  徐维炜  王  蕊  闻加伟  王向东  卢欢欢  卢  君  汪  清  胡同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庄银霞  李  娟  胡  静  刘青婷  朱光华  陈欣欣  黄爱莲  方  灏  陈海凤  何  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盛文雅  贾如意  代莹莹  肖  玮  白  燕  王来意  苏  会  刘  莉  张  婷  顾  翔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  云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骆春晖  王  寅  胡志斌  王得志  呼邦宏  叶  攀  张正军  刘  俊  王玲玲  张时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倩倩  李瑞雪  汪  琴  王  武  李  杨  方  伟  王婷婷  李  杰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  佳  肖  方  刘  波  潘文韬  凌雅莉  柯桂寅  张  萌  陈  渺  光  敏  尹姗姗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席馨竹  蒋秋月  王神莹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邰玉瑶  曹  伟  李义阳  钟永庆  王  坤  岳  冲  袁  鸿  陈登辉  孙传彬  王  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正平  郭中华  洑阳太  邹世梅  杨继清  刘巧玲  陈  娟  宋为周  李苗苗  林  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小华  吴德鹏  陈晶晶  笪圣艳  陈  龙  丁  鹏  方  莉  邢世磊  张让康  王广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晓慧  王冰峰  江宏超  李小访  许  丽  柯  琰  杨云云  邸  倩  宋玉成  李莎莎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巧艺  王  停  胡  娜  喻  玲  肖尚平  司兰玲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小锦  汪司飞  朱少何  倪华健  刘  恒  朱  彬  郎承武  邓志君  陈  奇  汪  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  怡  沈  焦  袁  珺  吴芳祥  荚  虎  王  俊  龚晨晨  张思文  朱  岩  黄  运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传平  聂士万  叶永海  徐  也  周小龙  李小涛  赵  峰  马圣民  孙  琍  崔  雯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  军  卫林枭  翁常熟  黄  伟  赵玉桃  程  侠  王  芳  黄仕超  樊杨龙  许家亮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倪  娟  肖  峰  朱和云  周小玲  陶  侃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丽娟  程结平  陆守文  陈  琼  程莉敏  宋  祥  彭俊林  方  方  徐国华  徐  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节连  胡  啸  章顺喜  杨美琴  汪  飞  黄雯雯  吴修德  刘芳萍  许  松  刘  玲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  娟  刘忠乐  朱荣霞  郑智军  王  辉  程建锋  虞  飞  李帮成  王  琳  韩  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历  润  许丹华  余  振  杨  莉  陆珊珊  王会萍  洪海兵  陈善辉  史成凤  李根竹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涛  施岳剑  戴玉静  田敏芳  张士言  王莎莎  张学兵  欧阳林林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琴美  吕中师  邹  赫  胡  成  王明月  魏雪莲  倪  严  王晓露  姚  静  宋  维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湾  刘勇俊  姚  娟  孙晓峰  雷淑贤  杨丽娟  施梅玲  杨斐然  邓晓磊  洪圣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姚茸茸  韩  超  时  军  杜卫校  凤  娇  马志勇  郑  娟  陈芬芬  张月圆  秦珍珍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  振  章  静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  睿  曹  俊  蒋瑞华  叶  凯  程  辉  张  军  方  昊  冯晓东  刘  跃  彭  迪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  雨  阚永强  朱恒美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艳梅  程玑芸  王君萍  季国军  郭立章  陈倩倩  许德明  王雪蕾  舒  怡  方长宝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磊  申霏宏  余深跃  刘  惠  刘  荣  张青山  盛月华  李倩倩  余  益  朱良文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四宾  马世森  汪  伟  王晓倩  张  琴  张炳强  唐丽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童华卿  吴  亮  檀菲菲  杨  方  夏微微  吴  蒙  章  丹  周加丽  葛凤翥  刘  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序  程  红  吴雪梅  赵  阳  朱  薇  朱  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文娟  檀应华  盛业龙  汪建平  汪少华  王  义  翟明亮  肖  欢  李毕志  何  震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  浩  杨亚兵  陈静娴  陶林海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慧玲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三等奖学金（共</w:t>
      </w:r>
      <w:r>
        <w:rPr>
          <w:b/>
          <w:bCs/>
          <w:sz w:val="30"/>
          <w:szCs w:val="30"/>
        </w:rPr>
        <w:t>48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婷蕾  张  丽  吴  洁  赵瑞瑞  王大伟  代恒亮  沈海燕  李叶茂  余小毛  吕金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薛丽华  汪  涛  吴婧婧  钱晓瑜  陈赛赛  陆  珧  汪雯玲  陈小龙  金  庆  吴  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士君  迟有珍  王  雨  李双文  许丹丹  张思娜  鲍广泉  鄢雨苗  彭传培  郑亚南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光月  刘大春  张  蕊  范媛媛  杨  希  杨  洋  谢  勇  陈发达  潘华彬  周冬雪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广春  王慧媛  张薇薇  张  婷  常鹏燕  王  凯  鲁  洁  陈  轶  文建枢  刘双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正锐  王盼盼  汪倩娣  李媛媛  杨娟艳  任  梦  陶玲玲  张  璐  孙言英  王  波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  丹  汤  洁  张  倩  关月月  朱珊珊  闫  宁  张  琴  奚文娟  王玉英  苏凤睿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蒋桂芳  朱文婷  刘硕敏  江爱琴  张洪利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志俊  刘  婧  何姗姗  张  会  高凤娇  黄  芳  王  梅  舒凤仙  王  伟  刘平凡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丽华  吴  慧  李孝苇  涂从玲  张  青  孔露露  谢小珍  李铁凝  程  娟  黎  薇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邢源源  余  艳  汪诗环  沈兰云  宋丽君  李学茹  程艳君  何  俊  熊学孟  钱薇薇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菲  吴  丽  王一华  吴秋凡  陶琴琴  王新琳  许  婧  付雅静  裴  菲  尹小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沐先龙  朱依雯  张劲松  徐利群  周  卉  胡心龙  张华成  汪玉欣  胡  松  李  飞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学磊  徐淑宏  王  玲  罗  婷  李星星  张  娟  李林林  吴  同  石金红  余  林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裴晴倩  徐玲玲  汪闰琴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53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诸  李  胡夏平  吴小雷  施晶晶  钟  群  周  娟  李  健  毛  胜  甄  瑞  俞林雪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  丽  杨娜娜  陈  霞  方良芹  龙光虎  沐勇飞  陈效云  黄小玲  张海燕  潘  虹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宝耀  林小娟  方  婷  花月霞  欧阳军  程梁斌  周晨晨  程俊阔  王蕴宇  祝宇磊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萍萍  王  蔚  王小虎  杜培兰  查  萍  章健健  嵇园园  张婷婷  许代弟  许正惠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潘  圆  张  俊  董  旭  刘运亮  马林林  李  丽  张雪琴  佟珊珊  李春花  潘培宝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盼盼  胡龙飞  李婉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  旺  胡志刚  沈莉莉  沈荣响  戴金星  吴义娟  江  娟  李文静  夏  菁  何秋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姗姗  李文静  汪亚军  宋  彬  叶小飞  王  茜  宣龙玉  马爱琴  李晓静  吕兰兰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陆婷婷  卢  绘  侯小友  于海坤  阎  璐  吴  丽  李冰清  张  伟  吴  昊  武陈陈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焰  宋婷婷  张梦梅  王银银  杜萧然  范功臣  陈  娜  郝婷婷  赵  俊  徐珠朋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静  杨  琴  伍  静  孟  莹  刘辰辰  王  军  石  楠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雍  禹  郭  威  魏  亮  韩  菲  朱月红  曹  冲  王润佳  徐  浩  李欣楠  吴先丹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凯华  叶  雯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  涛  黄  敏  张珍珍  吴  林  吴海丽  汪  孝  李必全  汪  彪  贺  群  何磊磊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齐  娟  吴  骏  章  冰  章顺葵  何小苗  李龙玲  何  叶  冯亮云  汪松云  袁海毓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广发  许  奇  付嫡红  黎凤阳  任  玥  张  超  吴鹏飞  杨  静  吴俊松  李孔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庆法  陶  跃  李明灿  钱金明  臧  明  沈  虹  黄  超  柳  玲  李应敏  刘  董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会敏  石海平  朱昌玉  左菲菲  胡玉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春芳  詹文娟  疏仁娇  刘成龙  王  平  王  跃  康金金  杨  灏  夏金杉  查  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翟兵兵  王全慧  许海胜  纪根虎  刘  洋  王绥旺  盛丽娟  蔡  玲  张文俊  田家庭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申萍  阳风霞  许  伟  吴  鹏  胡永珠  胡林锋  周  玲  孙  惠  于严严  时勇杰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  光  张  虎  查凯龙  张凤和  赵永行  朱明山  王何娟  杨节赞  徐  勇  胡  鹄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汤  伟  方新飞  谢  钰  齐  超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姗姗  王胜房  蔡长勇  张郑兵  程  澍  陈  晨  刘  俊  孟  溪  汪  婧  刘道初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  煜  程  彪  方文昭  王晓莲  郭仙丽  崔明明  凌  燕  宋  可  尹  超  汪双月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薛蔚蔚  余兴华  包丽萍  朱雪梅  丁金珠  阚晓箐  朱  宁  操圆圆  吴茂盛  汪腾峰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魏魏  吴  琼  肖  晓  杨  洋  舒  欢  张  杰  何  洁  绕  飞  雷芳芳  陈  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郝红飞  王佳佳  胡  佳  马占芳  盛诗东  周  宇  欧阳罗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陆  丹  王  兰  高标青  姚  慧  王  龙  刘姗姗  张玲玲  庞德翠  王  静  章邓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美丽  刘小伟  马晓慧  吴婕菲  吕晓红  陈  译  李  玮  史晓茜  曾平萍  李学鹏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洪亮  崔俊阳  张  勇  王  颖  韦  飞  水  勇  郭志富  黄秀彬  张  俊  江隆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著文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蒋祖亮  张  宁  谢道江  张明宝  刘伟光  李召玉  王  琳  齐  敏  刘新明  张平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姚丹丹  吕维敬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金成  杨先海  徐  浩  曾  进  石  鑫  王  丽  何水兵  章  晨  陈  龙  叶兵兵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伟  宣大松  王佰兵  张锋三  葛  虹  李麒麟  程  思  李  欣  陈  欢  吴维桢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鲍光宇  何龙国  刘中泽  陈  卉  王  磊  李  敬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黎  慧  朱美君  何  倩  刘倩倩  朱玉青  王君君  雍  正  方振敏  蔡海燕  邱  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毛光君  叶  妹  夏晓宇  王冬阳  贾鹏飞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迟冰菲  袁亚东  张  森  夏蕊琪  刘欣婷  吴  芳  苏  宁  陈  志  刘美玲  汪敦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叶  飞  陶克军  高银奎  裴  琨  黄显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单项奖学金（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成绩优异奖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纪  曼  江  姜  周  娟  王结凤  戴维亮  王培娟  吴二庆  章健健  郭  倩  花菊梅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姝颖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  钱  汪义兵  刘  义  徐春静  张灵丽  殷文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婷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体活动奖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冬冬  吴晓威  吴子雄  蒋祖亮  程  辉  陈  明  方  昊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二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szCs w:val="36"/>
        </w:rPr>
        <w:t>安庆师范学院</w:t>
      </w:r>
      <w:r>
        <w:rPr>
          <w:b/>
          <w:bCs/>
          <w:sz w:val="36"/>
          <w:szCs w:val="36"/>
        </w:rPr>
        <w:t>2009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学年毕业班获得“三好学生”、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优秀学生干部”学生名单</w:t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三好学生（共</w:t>
      </w:r>
      <w:r>
        <w:rPr>
          <w:b/>
          <w:bCs/>
          <w:sz w:val="30"/>
          <w:szCs w:val="30"/>
        </w:rPr>
        <w:t>58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中婷  童纯洁  吕齐林  张丹丹  邓幸幸  刘凤武  谷  卿  潮  莉  郑世霞  施进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文艺  王  莉  谢  舒  陆由凤  张文庭  陈  坤  王祝和  张  萍  陈  娟  刘香勤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曼  张胜男  王根霞  卢志涛  齐  忞  余  鹏  许佳佳  杨  梅  杨  萍  牛  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  芳  王冠群  徐  菊  庞明君  董  念  方  玲  徐媛媛  陈  婷  李婷婷  辛乃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  雪  蔡  苗  韦  莉  徐彩霞  杨景玉  汪飞琼  武继阳  陈芳芳  何  平  柳  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韩  磊  胡月姣  国  丽  王  敏  唐  佳  於琴琴  张  睿  李洁颖  谷  英  麦  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  建  刘  凤  李冬琴  方信鑫  陶双红  童婷婷  杜清清  付雪梅  高静雯  唐熙雯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汤  多  李再青  尹巧艺  严  雪  王  慧  丁  萍  骆  弦  葛彩英  王安霞  包  燕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  圆  何  震  傅丽利  谢思桃  陶莎莎  卞丽媛  陶  婷  钱春梅  熊  琴  江雪琼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49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章  蕾  吴  玉  刘  璟  王  丹  相蓓蓓  刘  丽  邹燕徽  胡  文  王  飞  冯  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吕国荣  张小妹  赵  芹  汪辉丽  陈玉梅  钟  敏  王慧娟  刘园园  葛  蓓  章婷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储  洋  王玲燕  张  淼  高  煜  程晓静  吴香香  张赵霞  汪  喜  张敏敏  张  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甄  云  孙进兰  程蓉蓉  袁明祥  付桂花  吴  艳  周  亮  潘  晋  李志雄  李晶晶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  红  杨世芬  夏  萍  段玲玲  许晨晨  刘金倩  宁坤霞  张婷婷  韩琳琳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鑫磊  曲芳启  刘  蕾  杜  芳  吴  穷  林整忠  卢海霞  王  荃  李  希  张海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邵  璞  邱  静  裴传林  谢  磊  李  姝  朱敏敏  汪  跃  蒋业剑  吴在龙  储  扬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姚  芳  李玲玲  王  丹  路新晨  谢思梅  宋迎春  周雨璇  胡雪玲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63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  姜  王结凤  王文利  戴丽丽  邢  敏  朱清涟  储砚奇  王  欣  周菁菁  陈  聪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巫玉婷  张丽丽  安  成  时  弘  俞健萍  尹艳玲  李亚茹  陈婉婕  潘  迪  李  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欧  丽  俞龙佳  汪  燕  刘  静  王  艳  朱学路  赵  琴  梁宝林  江小娟  杨月月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广明  杨  浩  李云飞  邹  艳  裴翠红  周  莹  吕  桃  张娜娜  高耀强  夏  雯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园园  孙冬梅  王培娟  崔  虹  万  彬  吴二庆  郭  倩  潘玉英  高道春  邓海燕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闫路路  陶娟娟  汪玉清  李云利  高有维  盛  琴  李  娟  高娜娜  周  梅  秦  波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金秀  董佳佳  李智勇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  炜  夏昌茂  周  杨  徐  炜  徐维炜  王  蕊  闻加伟  卢欢欢  邱家林  鲁良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卢  君  胡同娟  庄银霞  李  娟  胡  静  林  倩  李佩佩  刘青婷  陈欣欣  黄爱莲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  灏  陈海凤  张文玲  马海燕  盛文雅  贾如意  代莹莹  肖  玮  白  燕  陈明明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娟  王来意  苏  会  刘  莉  张  婷  顾  翔  叶  云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  洁  喻  霞  姚  磊  易德俊  罗致君  赵  锐  骆春晖  王  寅  王得志  呼邦宏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  攀  张正军  刘  俊  王玲玲  张时麟  胡倩倩  李瑞雪  汪  琴  王  武  李  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  伟  王婷婷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  佳  肖  方  路  亭  胡田子  潘文韬  凌雅莉  姚  婵  柯桂寅  张  萌  陈  渺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  敏  尹姗姗  席馨竹  蒋秋月  王神莹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  波  周云梅  邰玉瑶  曹  伟  李义阳  钟永庆  岳  冲  刘  刚  陈娟娟  陈登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传彬  王  军  张正平  郭中华  汪龙洋  洑阳太  邹世梅  杨继清  刘巧玲  陈  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为周  吴书兰  郭新华  李  慧  李苗苗  林  泽  高小华  吴德鹏  陈晶晶  笪圣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  昊  吴先锋  陈  龙  方  莉  邢世磊  张让康  朱存俊  宋  亮  陈晓慧  王冰峰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宏超  李小访  朱  慧  陶婷婷  柯  琰  杨云云  邸  倩  宋玉成  胡巧艺  胡  燕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倩倩  喻  玲  肖尚平  司兰玲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52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金燕  冯  斌  鲁兆平  刘小锦  汪司飞  朱少何  倪华健  司  瑶  卢  顺  朱  彬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郎承武  邓志君  陈  奇  汪  海  杨  彬  许晶晶  饶先耀  沈  焦  袁  珺  吴芳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娇龙  沈振亚  周久圣  张思文  黄  运  吴传平  刘同庆  朱海红  叶永海  徐  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小龙  李小涛  赵  峰  石先菊  施赵媛  代德法  孙  琍  崔  雯  郭  军  曹修竹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丽莉  刘月月  黄  伟  赵玉桃  程  侠  王  芳  胡德启  严  星  许家亮  倪  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  峰  朱和云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58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  钱  何丽娟  程结平  陆守文  舒冬冬  陈  琼  程莉敏  宋  祥  古  晨  曹  鑫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俊林  方  方  彭德锋  叶节连  胡  啸  章顺喜  杨美琴  汪  飞  黄雯雯  吴修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  敏  周亚燕  刘芳萍  刘  玲  赵  娟  刘忠乐  王  霞  陈亚亚  卢  翠  朱荣霞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智军  王  辉  虞  飞  汤佳佳  夏燕玲  王  琳  韩  涛  历  润  许丹华  余  振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春静  杨  莉  陆珊珊  王会萍  洪海兵  张灵丽  朱庆鸿  陈善辉  李根竹  胡  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宋红飞  刘明英  施岳剑  戴玉静  田敏芳  张士言  王莎莎  欧阳林林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  佳  曹  磊  谢琴美  邹  赫  胡  成  王明月  魏雪莲  胡丹丹  郑  玲  李大磊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晓露  张  湾  刘勇俊  程玉梅  朱美玲  姚  娟  雷淑贤  杨丽娟  施梅玲  唐  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玉洁  杨斐然  邓晓磊  洪圣芳  姚茸茸  袁云霞  李  崴  孙小嫚  时  军  杜卫校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凤  娇  张殿东  黄胜男  丁  象  陈芬芬  张月圆  秦珍珍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屠仁龙  张  薇  包陈蕾  张  磊  曹  俊  蒋瑞华  叶  凯  程  辉  张  军  冯晓东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跃  彭  迪  周  雨  朱恒美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熊丽丽  吴佳莹  孙艳梅  程玑芸  王君萍  李  强  夏玉玉  季国军  郭立章  杨  乐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鲍  阳  吴来楷  王雪蕾  舒  怡  方长宝  李  阳  吴  珺  吴  波  刘  惠  刘  荣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青山  程素华  张金龙  余  益  朱良文  王四宾  马世森  王晓倩  张  琴  张泱泱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丽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晓宇  朱  兴  陆  曼  董必琴  周文敏  耿良忠  万正强  童华卿  檀菲菲  杨  方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章  丹  周加丽  葛凤翥  刘  佳  胡  序  程  红  吴雪梅  朱  薇  朱  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妮  杨  弢  尹  颖  关  蕾  檀应华  盛业龙  汪建平  汪少华  王  义  翟明亮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  欢  李毕志  何  震  黄  一  杨亚兵  陈静娴  陶林海  方慧玲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优秀学生干部（共</w:t>
      </w:r>
      <w:r>
        <w:rPr>
          <w:b/>
          <w:bCs/>
          <w:sz w:val="30"/>
          <w:szCs w:val="30"/>
        </w:rPr>
        <w:t>14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  晨  陈  鹏  陈铁龙  李  婧  马  丽  王  婷  姚文娟  赵善东  张振武  杨  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蒋莹莹  范文欣  杨庆利  祝芳霞  李  婷  王一青  陈赛赛  范媛媛  谢  勇  李媛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  锦  孙雨婷  贾  璐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向桂玲  陈  文  齐  琪  吴  佳  江  敏  张玉娇  黄  凡  杨晶晶  方頠玮  陈  超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庆庆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泽莹  金翠龙  朱琳君  杨青磊  余  陈  于  华  张晓君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里娜  何  芳  纪  曼  程  丽  武婷婷  代丽丽  柳小巧  陈朋朋  耿广响  陆九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波  王  政  江晓光  陈  巍  徐文凤  汪圆圆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苗应乾  王向东  周  昕  汪  清  王韦韦  朱光华  丁  红  何  博  李桂林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海燕  汪莎莎  王  飞  胡志斌  李  杰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  明  刘  波  赵  丽  卞  祺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  东  王  坤  曾  列  袁  鸿  岳  俊  丁  鹏  张国林  王广军  许  丽  罗  贤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莎莎  王  停  胡  娜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  玲  胡德胜  江龙强  王  俊  杨宣乐  陈俭胜  胡中荣  洪卉婷  杨  光  张  虎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梅  芳  李  敏  章  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房  英  徐国华  刘  云  曹雪燕  杨灿华  蔡珊珊  许  松  程建锋  陈云龙  李帮成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丽丽  史成凤  殷文龙  盛诗东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莹  高  娟  郑昌军  周  蓉  程玉梅  窦  凯  夏学峰  胡呈水  汪玲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国庆  洪  亮  周  睿  阚永强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史  溧  胡宏伟  彭青峰  樊  钒  王  军  黄汉洋  殷  佳  汪  涛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  亮  赵  阳  黎  慧  王冬阳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人）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章运生  潘  扬  陈文娟  叶  浩  范伟华</w:t>
      </w:r>
    </w:p>
    <w:p>
      <w:pPr>
        <w:pStyle w:val="Normal"/>
        <w:widowControl/>
        <w:tabs>
          <w:tab w:val="clear" w:pos="420"/>
          <w:tab w:val="left" w:pos="123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260" w:right="128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49:00Z</dcterms:created>
  <dc:creator> </dc:creator>
  <dc:description/>
  <cp:keywords/>
  <dc:language>en-US</dc:language>
  <cp:lastModifiedBy>wang</cp:lastModifiedBy>
  <cp:lastPrinted>2008-06-02T09:43:00Z</cp:lastPrinted>
  <dcterms:modified xsi:type="dcterms:W3CDTF">2010-06-04T03:30:00Z</dcterms:modified>
  <cp:revision>8</cp:revision>
  <dc:subject/>
  <dc:title>2007—2008学年毕业班学生素质综合测评结果公  示</dc:title>
</cp:coreProperties>
</file>