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教学系列文科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3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2344"/>
        <w:gridCol w:w="1356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报职务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系列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志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希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系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精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学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祥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平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吉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长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俊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民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系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仁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系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储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系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长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系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祥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系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系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胜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系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道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秀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硕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学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文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学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学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柏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学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祝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小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岳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当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安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玉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月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灿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系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颜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系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学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学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学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之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学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荣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</w:t>
      </w:r>
      <w:r>
        <w:rPr/>
        <w:t>、教学系列理科</w:t>
      </w:r>
    </w:p>
    <w:tbl>
      <w:tblPr>
        <w:tblW w:w="74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1640"/>
        <w:gridCol w:w="2160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报职务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系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光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玉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甘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系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本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荣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荣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宇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大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汪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克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春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庆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系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定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林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阿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仁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多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贵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礼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江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书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德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先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世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实验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小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系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宗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金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抱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素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伟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积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朝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钮志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鸿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环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3</w:t>
      </w:r>
      <w:r>
        <w:rPr/>
        <w:t>、非教学系列</w:t>
      </w:r>
    </w:p>
    <w:tbl>
      <w:tblPr>
        <w:tblW w:w="7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20"/>
        <w:gridCol w:w="1620"/>
        <w:gridCol w:w="2160"/>
      </w:tblGrid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报职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系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二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馆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卫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政工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铭徽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馆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向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馆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权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医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羽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中心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工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工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工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干处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光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工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工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教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馆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梓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馆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慧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馆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馆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办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国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馆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/>
      </w:pPr>
      <w:r>
        <w:rPr>
          <w:szCs w:val="21"/>
        </w:rPr>
        <w:t>已通过副教授（高）及以上人员于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4-28</w:t>
      </w:r>
      <w:r>
        <w:rPr>
          <w:szCs w:val="21"/>
        </w:rPr>
        <w:t>日到人事处整理材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00040"/>
      <w:u w:val="single"/>
    </w:rPr>
  </w:style>
  <w:style w:type="character" w:styleId="Style431">
    <w:name w:val="style431"/>
    <w:basedOn w:val="Style14"/>
    <w:qFormat/>
    <w:rPr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8:29:00Z</dcterms:created>
  <dc:creator>chen</dc:creator>
  <dc:description/>
  <cp:keywords/>
  <dc:language>en-US</dc:language>
  <cp:lastModifiedBy>雨林木风</cp:lastModifiedBy>
  <cp:lastPrinted>2008-07-13T15:06:00Z</cp:lastPrinted>
  <dcterms:modified xsi:type="dcterms:W3CDTF">2009-08-11T00:30:00Z</dcterms:modified>
  <cp:revision>3</cp:revision>
  <dc:subject/>
  <dc:title>2008年通过讲师、实验师等系列专业技术职称人员公示一览表</dc:title>
</cp:coreProperties>
</file>