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度安徽省高等学校人文社科重点研究基地（安庆师范学院皖江历史文化研究中心）招标项目拟立项一览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764"/>
        <w:gridCol w:w="1705"/>
        <w:gridCol w:w="1705"/>
      </w:tblGrid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类别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书生平和思想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庆师范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项目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宗诚史学思想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庆师范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项目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独秀青年观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新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庆师范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梅戏课程开发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庆师范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版画的地域与时代特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春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庆师范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梅戏舞台美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晓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庆师范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石如书法艺术成就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立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庆师范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01:00Z</dcterms:created>
  <dc:creator>微软用户</dc:creator>
  <dc:description/>
  <cp:keywords/>
  <dc:language>en-US</dc:language>
  <cp:lastModifiedBy>微软用户</cp:lastModifiedBy>
  <dcterms:modified xsi:type="dcterms:W3CDTF">2012-08-28T06:30:00Z</dcterms:modified>
  <cp:revision>2</cp:revision>
  <dc:subject/>
  <dc:title>2013年度安徽省高等学校人文社科重点研究基地（安庆师范学院皖江历史文化研究中心）项目拟立项一览表</dc:title>
</cp:coreProperties>
</file>