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09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份大学生门诊医疗费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审批</w:t>
      </w:r>
      <w:r>
        <w:rPr/>
        <w:t>时间安排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52"/>
        <w:gridCol w:w="2653"/>
      </w:tblGrid>
      <w:tr>
        <w:trPr>
          <w:trHeight w:val="6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系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审核时间</w:t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系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管理学院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与电气工程学院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与社会学院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计算科学学院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与信息学院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系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right="640" w:firstLine="43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01:00Z</dcterms:created>
  <dc:creator>luobo</dc:creator>
  <dc:description/>
  <cp:keywords/>
  <dc:language>en-US</dc:language>
  <cp:lastModifiedBy>雨林木风</cp:lastModifiedBy>
  <dcterms:modified xsi:type="dcterms:W3CDTF">2009-10-12T02:07:00Z</dcterms:modified>
  <cp:revision>8</cp:revision>
  <dc:subject/>
  <dc:title/>
</cp:coreProperties>
</file>