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获得奖学金学生名单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等奖学金（</w:t>
      </w:r>
      <w:r>
        <w:rPr>
          <w:rFonts w:eastAsia="宋体;SimSun" w:cs="宋体;SimSun" w:ascii="宋体;SimSun" w:hAnsi="宋体;SimSun"/>
          <w:b/>
          <w:sz w:val="28"/>
          <w:szCs w:val="28"/>
        </w:rPr>
        <w:t>269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文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汪晓玲  李庆彬  胡  磊  王  维  宋学凡  郭纪君  潘孝丽  朱之润  潘  飞  王  飞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汪夏子  宋温文  马  成  陈雪琴  姚婷婷  伍丽娟  李淑义  李阔天  张学英  金博文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徐加欢  蒋梦漪  胡  求  宋  愿  刘树安  蒋道君  胡  芳  潘月涵  徐玉罕  黄  婷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丁  凤  吴灵燕  包  燕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外国语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  芳  程  燕  陈倩倩  胡  婷  罗家文  吴  杨  韦文静  薛传龙  李  成  刘本静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孙杨杰  梅轶男  吴瑾宜  陈燕群  陈  兰  严汪霞  孔令妮  房  娟  郑海波  王  军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韩聪聪  李  洋  唐艳启  梁子文  许慧慧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政法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广峰  祖  慰  胡  倩  张永海  饶德运  刘  恒  李从杰  胡  兵  蔡正龙  齐  华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文杰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济与管理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甘国婷  陶  主  都  梅  鲍  超  杨哲毓  刘思思  金  双  陈  红  程国情  杨惠惠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余  萍  邓天齐  刘宇晴  张  淮  尚  佳  王艳丽  阮承临  杨  忠  高寂航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人文与社会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金德东  查琪珍  江厚旭  徐  磊  向志强  张  超  余  俊  王  丹  何晓东  程  哲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永恒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音乐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夏秋晨  余  洁  叶  森  张  敏  郭业平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美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凤凤  高  燕  张  胜  花  桃  王文武  唐成晨  叶冉冉  梁  欧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数学与计算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夏文君  刘开镇  姚巧雅  汪  晓  李丽萍  程冉冉  谭  敏  蒋碧希  王  健  方明明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侯正凤  马  燕  卞真林  章  磊  曾庆莹  何  濛  孙  元  王仰丽  黄  涛  伍  鹏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林  李  浩  王其召  夏  磊  苏俊涛  姜小圩  李  军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计算机与信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刘立立  朱志刚  占明帆  齐  达  汤振荣  孟想想  阮俊浩  左  权  张  帆  曹慧芳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胡  飞  程百球  何慧贤  吴  昊  曹芳芳  叶超龙  余宗鑫  黄  腾  刘  超  纪薛骏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向梦婕  邬  迪  卓  越  李  黎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物理与电气工程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李坤敏  屈  帆  吴  兵  季益文  王雅丽  张  月  朱文涛  江  亮  王  凯  李士虎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黄健汉  孙克群  许成明  俞小三  钟  政  韩小颖  吴明东  张心海  张  强  黄乔云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欢欢  肖  晨  陈丽娟  易欢欢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化学化工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朱正权  魏  巍  曹雨虹  夏腾坤  吴  义  童宋照  黄  俊  吴长青  高月婵  丁闩保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汪杰宇  张  瑞  范卢平  张  玲  苏志龙  程玑芸  王凌云  张  璐  王  群  徐晓庆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  鹏  廖  灿  王  健  赵昕伟  程燕平  缪丹婷  许作杨  卜薇薇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资源环境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纪文超  万  茹  王  希  章加加  邢世龙  程  芳  张晓美  肖  蓉  吴  玲  许亚丰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亚平  赵  旋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教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顾有良  周秀琴  赵伟红  张红辉  秦  磊  徐玲妹  卜  丽  利  婷  沈  彬  宋叶飞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孟小敏  刘婷婷  袁  璐  朱晓艳  高  文  桂妃妃  叶柏海  汪东旭  蔡  薇  任  敏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栋梁  李  健  刘小杰  李  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体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奇  黄柳杨  徐静慧  马  磊  王  丹  叶红梅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命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肖  鹏  李  瑛  叶培培  陈绵婷  杨小妹  侯伦欢  程  然  王金妍  丁宝国  吴晓龙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晓春  查国栋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等奖学金（</w:t>
      </w:r>
      <w:r>
        <w:rPr>
          <w:rFonts w:eastAsia="宋体;SimSun" w:cs="宋体;SimSun" w:ascii="宋体;SimSun" w:hAnsi="宋体;SimSun"/>
          <w:b/>
          <w:sz w:val="28"/>
          <w:szCs w:val="28"/>
        </w:rPr>
        <w:t>558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文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6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高明霞  钱冬超  程浩亮  冯  蕾  陈魏魏  程亚兵  汤静静  曹慧敏  舒  鹄  蒋光美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秦  彬  袁露露  张玉坤  张林祥  齐连花  梁晓燕  何晓琳  潘尚福  许  霞  徐  丰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杨  坤  许苗苗  赵金玉  王  梅  张方勤  杜萍萍  程  巧  马珍珍  梅宇飞  樊婷婷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陆欣桃  黄  郡  周丹娣  张正航  王仲瑞  林  晶  肖  欢  詹  剑  陈国文  胡  慧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许小芳  陈  成  张建玲  周  玲  孙丹丹  张俊东  方  瑜  丁  萍  李书琴  尹维维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吴  晶  周晨晨  汤  洁  王  珊  汪倩娣  张  滢  章  琼  梁祝青  李利平  余  林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韦  宝  陈慧娟  许俊俊  肖  扬  陈  翠  刘闪闪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外国语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汪  娟  王  华  吴志娟  洪  昀  刘  蓉  童  妍  李凤宁  叶玲玲  杨春霞  陈亮亮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司晓玉  程梦瑶  方京华  孙  斌  洪本春  裴祖鑫  孙金霞  唐  玮  马加丽  张维凤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孟  英  张  玲  张  凯  张  玲  杨  芳  汪黎黎  刘菲菲  陆美玲  吴家群  戴璐璐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  亚  季  敏  汪  清  赵  丽  费  行  肖  婧  高  科  檀赛红  王  俊  谢慧琳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娇娇  许  欢  谢业婷  童稀梅  吴  骏  张  慧  郭  红  钟  婷  胡  云  邢  松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袁锋锋  江凤根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政法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杜洪宇  李从军  黄祖锐  陆文明  洪  纬  高长振  马文旭  杨梅凤  陈文文  李焱林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肖永爱  芮  微  施  雨  方依尧  董尤杰  耿涛涛  李向阳  张瑞斌  刘  娜  査  磊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文娟  储随随  王  柯  郭昌磊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济与管理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丹丹  张  云  黄  静  崔尔婷  毛舒文  胡修定  杨圆圆  张  韦  彭  欣  方祥马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邓  诚  任文娟  夏小龙  夏秋云  王  玲  陈治洋  洪彩莉  王  飞  伍  艳  宋  琴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唐梅婷  焦亮亮  董  刚  陈  飞  侯鹏飞  孙建飞  王永年  李成亮  汪青武  张海波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庞志杰  张  昱  余小红  仇  将  李  赞  宫元庆  李韶峰  徐  涛  杨山山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人文与社会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陈  媚  王修华  吴丹丹  秦丽娟  廖云蕾  王  玲  任洋洋  章  云  欧阳栋楠 王明雨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丁竹生  陈  波  时东辉  时昌军  金冰洁  曹宏森  朱邦刚  李启洋  陈贵武  徐宏周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任静婷  何  静  李华丽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音乐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石小幸  梁培培  吴  玲  徐  毅  魏兰妹  姚龙永  胡桂芬  潘驰群  吴  甜  张婷婷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尹  娟  王  磊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美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鄢玉婷  刘  杰  邬晓庆  周  洁  钱  成  宛高飞  黄金梅  刘  欣  王  智  琚  巧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承永  纪元云  舒  菲  杨  婷  金正堂  苏  瑞  丁文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数学与计算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谢习瑜  钱陈慧  包凤丹  颜  辉  王荣斌  王  君  王秀华  何秀竹  王  旭  刘木元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骆启俊  吴秋明  于小琼  吴  乐  石利鸳  吕凌云  倪德源  梁新月  周金艮  杨  骏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金  勇  周  静  周  玲  贾  宁  蒯静星  许石香  胡皖丹  李  波  范甲军  郭广宁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侯露露  张莹莹  田先光  吴  方  郑祁宁  聂  群  刘  昆  叶  飞  琚泽霞  胡  淼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马  艳  刘金金  汪  涛  杜  飞  舒  现  聂东侠  吴文刚  张  玉  朱荣超  刘龙海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  迪  伍  磊  朱  军  崔世杰  余海波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计算机与信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刘培培  吴黄海  孙  王  戚露露  张  磊  黄燕秋  余  磊  张  鹏  夏  明  胡元焕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杜路路  闫晓静  叶四青  洪笑雯  吴  恺  尤冬冬  偶亚如  郭  江  冯欢欢  许  茹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李  勇  王  睿  储晓敏  刘  昆  叶芳芳  简继来  曹  阳  孟凡贵  周  明  程  瑞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姜  飞  王  洁  方彦君  黄静茹  江亚运  洪  超  王  鑫  高心正  刘扬洋  吴  盼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韩  咏  胡博文  朱顺安  叶  青  沈  龙  沙先锋  陈  群  潘振兴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物理与电气工程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  龙  但文瑶  方  周  韩  伟  武  萌  江  锋  袁荣玮  干  苏  杨世红  汪  成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石  勇  周玲华  王  军  何润宝  衡  峰  汪  雯  刘凯凯  吴文婷  庄  问  李江平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李  航  邱  雨  龚利峰  朱玲玲  王文宇  王  磊  冯  兵  周翠翠  钟  瑞  章  伟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东艳  张国进  李亚平  姚  琦  程  瑛  王良冬  刘振亚  江  东  陈丰园  涂必治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博昊  李永久  赵  坤  杨  梅  徐  丹  潘夏夏  燕永义  黄弘扬  项菊慧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化学化工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陈倍倍  方  媛  周  超  江  耀  李泊文  朱海云  董彩丽  荚芳芳  范菲菲  刘方圆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徐雷雷  汪  健  汪亚强  陈  华  陶  娟  刘星星  周真真  王灵敏  陈  宏  孔伟飞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汪正圆  蒋金辉  王文亮  程  平  汪  强  蒋小弟  胡志伟  方  伟  何秀云  张跃奎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占昌龙  吴宏亮  代  鹏  钱  瑾  许  磊  冯  峰  许  婷  胡  禹  沈业芳  赵姝婷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赵珊珊  刘  波  肖有为  李星星  何  也  陈风婷  张大京  王  敏  程小庆  储银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勇敢  李  政  周春燕  胡昌群  张  帅  章孝班  何秀娟  华  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资源环境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孙  玲  许  亮  刘  红  王  曼  王  玉  韩  毅  程广元  邵  琦  蔡凯歌  刘姗姗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唐  红  仇彩虹  余昌威  韩华涛  蒋  斌  陈勤惠  蔡  香  陈仁任  吴  伟  黄  磊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  军  江俊生  刘亚婷  黄学茹  高  静  胡海波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教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刘  宁  刘宁宁  王  铭  章婷婷  朱保香  杨倩倩  王  敏  宋玲玲  崔争涛  张以青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慧娟  高慧慧  郭慧敏  袁  晗  王倩芸  王  丹  夏春燕  彭如婷  杨兴柱  刘德云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陶  明  龙林珠  汪迎春  苗  苗  王晓燕  梅向荣  王子鸣  郑  斌  程  春  李风潜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齐  瑶  李心慧  乔  燕  张  静  叶晓文  宋绪芝  郝  禹  李宗伟  强  坤  李从庆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程正松  黄  双  黄姗姗  赵  伟  方  萌  张晓春  王绪堂  焦满森  刘陶根  赵  鑫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体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朱修成  杨  涛  徐经纬  王少伟  何成学  李建林  古  云  陈  斐  钱  莹  桂路媛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  琳  李雅兰  王玉凤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命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杨  陈  徐倩倩  张  帅  张  姚  刘  翔  陶珊珊  刘  振  荣宁宁  章凌霄  段  磊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晏伟伟  吴  杰  许  玲  杨  洋  欧黎明  宋长丰  高  杰  郭  宝  叶从磊  王跃跃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骞  卜云璇  黄奇望  王丽娜  夏明辉  许  鹏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等奖学金（</w:t>
      </w:r>
      <w:r>
        <w:rPr>
          <w:rFonts w:eastAsia="宋体;SimSun" w:cs="宋体;SimSun" w:ascii="宋体;SimSun" w:hAnsi="宋体;SimSun"/>
          <w:b/>
          <w:sz w:val="28"/>
          <w:szCs w:val="28"/>
        </w:rPr>
        <w:t>544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文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6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伍  涛  梅立鹏  吴  梅  刘秋霞  汪  昕  胡春华  陈素梅  周志文  蒋文娟  王  磊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  晶  周章萍  倪晓玲  童忠贞  徐  凯  张明英  马成娇  李  晓  余  洁  胡小祥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张正亮  曹家娜  王  雷  张  杰  李龙春  翁彦飞  张  利  褚骏马  张  瑾  査鹏飞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方  飞  潘  登  陈以泰  范明东  刑科俊  王星星  束海星  张韦韦  赵雅玲  夏燕舞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谈婉玉  陈  琪  应晓燕  胡荣华  夏群山  钱  洁  韩  利  郭竞秋  赵慧艳  刘  曼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文婧  钱  莉  韩  强  郭玉洁  方  超  杨娟艳  陈  慧  王萍萍  周梦颖  周竹阳孙雨婷  颜旭兰  张至邈  杨文芹  陈晓文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外国语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1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兰  甜  郁书婷  陈海娇  周  雅  查梦雪  韩娟娟  曹慭慭  董付蕾  任莉莉  朱  玲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汤小娇  谢  燕  刘美林  周晓梅  吴  丹  王慧云  张  倩  杨  燕  张  诚  欣  莹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梦梦  唐元芳  朱明先  赵致远  闵晶晶  贾浩亮  夏珊珊  田  静  赵  娜  乐俊平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江小龙  黄晶晶  武小玲  夏亚慧  宋士凤  顾娜娜  储  娇  吴  莹  黄昕佩  吴梦云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李光云  曾洋洋  潘亚平  时  报  刘丹莹  陶  丽  陈荟慧  江清清  赵凯春  卢  婧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茹倩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政法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沈玉婷  王心虹  王文凯  熊章亚  胡若晨  张红侠  刚  婷  徐  燕  祝  兴  章玖玲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施  钰  储毛迷  支  昆  李  涛  童  盛  张晶晶  焦福成  刘  佳  张婷婷  王小龙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石  祥  何  瑞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济与管理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  震  吴雯雯  周晶朋  姜蒙蒙  吴玲燕  程  健  丁保莹  朱  丹  袁开梅  章丽娜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唐凌男  刘  俊  胡珍珍  王  刚  张  超  曹容欢  孙  星  吴  坚  夏  文  徐经彪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张  超  余俊明  王  军  陈达利  白  瑄  尹  锋  周  辉  陈小刚  龙  韵  李雪龙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晏  聪  黄  丽  张萍萍  王志明  柏  喆  邓远航  程圆远  刘  程  戴亚云  孙小龙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人文与社会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万能  赵  明  张银银  刘秀娟  王婷婷  刘  标  汪卫云  汪  婷  陆玉婷  陈秀秀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陈  晨  郑小琼  张  健  祁枫雪  张  燕  荣学全  陈  瑛  李  明  李  静  金日瑞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夏爱民  窦  静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音乐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张  璐  刘  慧  荣  欢  曹淑婷  龚来发  宋业慧  余  平  彭秀荷  丁  敏  张剑雨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帆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美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郭雪梅  李蔚静  韦宏松  董娟娟  冯  蕾  王  淑  蔡  凡  徐娟娟  吴茂方  熊环环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韦  娜  夏启芳  鲍明明  姚宏宇  李  进  丁雅丽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数学与计算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石新稳  宋  豪  张亚辉  周子芳  王芸芸  王尔敏  宋程林  吴琳琳  俞婷婷  程秀俊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胡  兵  张  君  李晓辉  吴  江  冯有丹  李梦生  林  丽  张  媛  郭慧慧  陶芳姐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亚九  李  超  吴鹄朋  王  锋  刘启云  黄  震  朱学勇  黄  丽  柳丽芳  钱以山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周守路  鲁静洁  殷国东  王  力  王利利  余  彬  吴开娜  袁秀成  张  策  黄  成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周陈宇  许  诚  魏  伟  江彩虹  陆李超  刘圣香  钱  伟  陆兴静  张  超  吴  飞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叶玲  郝先超  孙丽君  杨委委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计算机与信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戴思奇  包  瀚  储香玉  刘  欣  魏世旺  朱  潇  叶梦葳  汪霞群  倪胜男  鲍小会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吴学谦  陈小双  张  宝  黄  驰  乐  普  程银磊  徐  培  方新英  梁  辉  林晓兵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雍城西  朱爱梅  赵  莉  朱清倩  宋修军  许世凯  王  平  潘雪娇  吴明伟  葛婷婷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牛咏梅  童星慧  汪  欢  王佳佳  吴  凯  李勇昌  查鹏程  姜瑞爽  胡  锋  胡新广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方静文  朱强刚  李  瑞  汪春燕  周  丽  祝新春  吴定东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物理与电气工程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李留青  陈少为  钟  文  汪文君  丁礼正  吴烈刚  吴婷婷  张青林  方  婷  王玉龙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方  夏  陈太平  朱兴亮  施龙飞  戴玉倩  陆  琴  周红燕  胡雪峰  汪冰冰  骆仁松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徐  洪  黄  锐  舒其明  魏  刚  王珊珊  林  青  范美林  钟  洋  高  健  张芳芳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陈玲玲  张运德  汪光炬  梁莉群  谢驹龙  刘腾飞  王  杨  陈继亮  陈  萍  程  成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方  刚  江世虎  徐  景  蔡墨禅  仇  兵  王士波  甘  飞  黄  鹏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化学化工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田伟云  叶晓欣  葛金月  杨亚春  朱永龙  吴留国  赵江栋  袁白杨  程郭鹏  孙  磊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蒋  炜  余  菲  汪剑雄  陈  晨  吕  亮  马  驰  杨  磊  郑  伟  朱诚承  汪  洋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郝徐兵  方  慧  章  磊  储著春  吕华良  吴金星  方文祥  杨  翔  余  亮  彭志成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汪达偿  何  坤  李路雨  范芳芳  吴  涛  阚南方  殷文龙  毛倩南  许德明  姚  敏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张  智  蒋忠心  胡  丹  金  程  陈  培  程秋晖  张  涛  蔡跃鹏  查从旺  吴丽丽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瑶瑶  赵丽娟  钱金戈  李  伟  刘家敏  向俊俊  刘  鑫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资源环境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  燕  杜  欢  钱  靖  孙小燕  陈  薇  陈  磊  杨  可  程  永  华  敏  程俊杰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徐余青  石  敏  陈莹莹  陆月娥  殷胜平  方  超  张德金  程友军  邱亚会  程大伟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伍  伟  辛昌勋  雷  勇  葛小坤  陶  伟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教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凌超雄  夏  琪  邱  敏  闫  鹏  唐久磊  程  强  鲁  婉  赵程斌  梁  坤  周  欣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程  晨  李  燕  王雅芹  徐金今  孟亚萍  方雅婷  张艳茹  吴  晗  徐  婕  李淑娟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琚芳艳  岳  言  笪丹丹  陈  静  叶佳佳  吴后盼  罗  阳  代恒新  王文玉  朱瑞瑞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谢秉祺  张  强  凌  慧  丁义霜  胡  鹏  程银春  刘晓鹏  赵兴隆  王贤德  付娟娟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玉丽  侯斌斌  谢  冉  巴永苗  汪  苑  刘  春  张春月  史秀茹  储启慧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体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朱祯祥  孙腾飞  李  彬  吴亚明  夏荣锦  卢向龙  张冰峰  刘  猛  沈瑞芮  汪  玙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学萍  汪超亚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命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贾名仙  程江月  张  丽  孙时伟  盛学军  陈  茜  张  磊  王  信  盛  涛  李晓雨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袁梁媛  胡星星  祝  青  刘  阳  章  贤  史  杨  吴  勇  朱  辰  王  磊  杨敬涛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石红萍  王储庆  丁  琪  钟永志  陆新瑶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单项奖学金（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习竞赛奖（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计算机与信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余宗鑫   倪  坤  张  宝  古  城  王佳佳  任胜男  刘  超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文体活动奖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人文与社会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春燕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体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  琳  焦  健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习实践奖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体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柳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Style15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“三好学生”、“优秀学生干部”名单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好学生（</w:t>
      </w:r>
      <w:r>
        <w:rPr>
          <w:rFonts w:eastAsia="宋体;SimSun" w:cs="宋体;SimSun" w:ascii="宋体;SimSun" w:hAnsi="宋体;SimSun"/>
          <w:b/>
          <w:sz w:val="28"/>
          <w:szCs w:val="28"/>
        </w:rPr>
        <w:t>654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文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7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潘  飞  王  飞  汪夏子  宋温文  马  成  陈雪琴  姚婷婷  伍丽娟  李淑义  李阔天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学英  金博文  徐加欢  蒋梦漪  胡  求  宋  愿  刘树安  蒋道君  胡  芳  潘月涵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玉罕  黄  婷  丁  凤  吴灵燕  包  燕  曹慧敏  舒  鹄  蒋光美  秦  彬  袁露露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玉坤  张林祥  齐连花  梁晓燕  何晓琳  潘尚福  许  霞  徐  丰  杨  坤  许苗苗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金玉  王  梅  张方勤  杜萍萍  程  巧  马珍珍  梅宇飞  樊婷婷  陆欣桃  黄  郡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丹娣  张正航  王仲瑞  林  晶  肖  欢  詹  剑  陈国文  胡  慧  许小芳  陈  成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建玲  周  玲  孙丹丹  张俊东  方  瑜  丁  萍  李书琴  尹维维  吴  晶  周晨晨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汤  洁  王  珊  汪倩娣  张  滢  章  琼  梁祝青  李利平  余  林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外国语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6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芳  程  燕  胡  婷  韦文静  薛传龙  刘本静  梅轶男  陈燕群  陈  兰  严汪霞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孔令妮  房  娟  王  军  唐艳启  许慧慧  汪  娟  王  华  吴志娟  刘  蓉  童  妍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凤宁  叶玲玲  杨春霞  陈亮亮  司晓玉  程梦瑶  孙  斌  洪本春  裴祖鑫  孙金霞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  玮  马加丽  张维凤  孟  英  张  凯  张  玲  杨  芳  汪黎黎  刘菲菲  陆美玲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家群  戴璐璐  季  敏  汪  清  赵  丽  肖  婧  高  科  檀赛红  王  俊  谢慧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娇娇  许  欢  谢业婷  童稀梅  吴  骏  张  慧  郭  红  钟  婷  胡  云  邢  松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袁锋锋  江凤根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政法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广峰  祖  慰  胡  倩  饶德运  刘  恒  李从杰  胡  兵  蔡正龙  齐  华  陈文杰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从军  黄祖锐  陆文明  洪  纬  马文旭  杨梅凤  陈文文  李焱林  肖永爱  芮  微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施  雨  方依尧  耿涛涛  李向阳  査  磊  陈文娟  储随随  王  柯  郭昌磊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济与管理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甘国婷  都  梅  王丹丹  黄  静  崔尔婷  毛舒文  胡修定  鲍  超  刘思思  张  韦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  欣  方祥马  邓  诚  任文娟  金  双  程国情  夏秋云  王  玲  陈治洋  洪彩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飞  伍  艳  杨惠惠  余  萍  邓天齐  刘宇晴  宋  琴  唐梅婷  陈  飞  侯鹏飞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孙建飞  张  淮  尚  佳  李成亮  汪青武  张海波  庞志杰  张  昱  余小红  阮承临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忠  高寂航  仇  将  李韶峰  徐  涛  杨山山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人文与社会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厚旭  陈  媚  王修华  吴丹丹  秦丽娟  廖云蕾  王  玲  徐  磊  任洋洋  章  云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欧阳栋楠 王明雨  张  超  余  俊  时东辉  时昌军  金冰洁  曹宏森  朱邦刚  刘永恒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启洋  陈贵武  徐宏周  任静婷  何  静  李华丽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音乐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石小幸  梁培培  吴  玲  徐  毅  魏兰妹  姚龙永  胡桂芬  潘驰群  吴  甜  张婷婷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尹  娟  王  磊  郭业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美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凤凤  鄢玉婷  刘  杰  邬晓庆  钱  成  张  胜  宛高飞  黄金梅  刘  欣  王文武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智  琚  巧  张承永  叶冉冉  纪元云  舒  菲  杨  婷  金正堂  苏  瑞  丁文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数学与计算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6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开镇  姚巧雅  谢习瑜  钱陈慧  包凤丹  颜  辉  王  君  汪  晓  李丽萍  程冉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秀华  何秀竹  王  旭  刘木元  吴秋明  蒋碧希  于小琼  吴  乐  石利鸳  吕凌云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倪德源  梁新月  周金艮  方明明  侯正凤  杨  骏  金  勇  周  静  贾  宁  蒯静星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卞真林  曾庆莹  许石香  胡皖丹  李  波  范甲军  郭广宁  侯露露  何  濛  王仰丽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莹莹  田先光  郑祁宁  聂  群  刘  昆  黄  涛  伍  鹏  王  林  琚泽霞  胡  淼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金金  汪  涛  王其召  夏  磊  舒  现  聂东侠  吴文刚  张  玉  朱荣超  刘龙海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姜小圩  伍  磊  朱  军  崔世杰  余海波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计算机与信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立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朱志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占明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刘培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吴黄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戚露露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汤振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孟想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胡元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杜路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阮俊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洪笑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尤冬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偶亚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江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欢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曹慧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飞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程百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许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储晓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何慧贤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简继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孟凡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瑞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飞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叶超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余宗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方彦君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静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江亚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向梦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高心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刘扬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盼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胡博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迪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朱顺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沙先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潘振兴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物理与电气工程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坤敏  屈  帆  吴  兵  王  龙  但文瑶  方  周  武  萌  王雅丽  张  月  袁荣玮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干  苏  杨世红  汪  成  石  勇  周玲华  江  亮  王  军  何润宝  衡  峰  汪  雯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凯凯  吴文婷  黄健汉  孙克群  庄  问  李江平  李  航  邱  雨  龚利峰  朱玲玲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俞小三  王文宇  王  磊  冯  兵  周翠翠  钟  瑞  章  伟  吴明东  张国进  李亚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姚  琦  程  瑛  王良冬  刘振亚  张  强  黄乔云  张欢欢  江  东  陈丰园  涂必治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永久  肖  晨  陈丽娟  易欢欢  杨  梅  徐  丹  潘夏夏  燕永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化学化工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6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正权  魏  巍  曹雨虹  陈倍倍  方  媛  周  超  江  耀  李泊文  夏腾坤  吴  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童宋照  荚芳芳  范菲菲  刘方圆  徐雷雷  黄  俊  吴长青  高月婵  陈  华  陶  娟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星星  周真真  王灵敏  丁闩保  汪杰宇  张  瑞  孔伟飞  汪正圆  蒋金辉  王文亮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范卢平  张  玲  苏志龙  胡志伟  方  伟  何秀云  张跃奎  占昌龙  程玑芸  王凌云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璐  代  鹏  钱  瑾  许  磊  冯  峰  王  群  徐晓庆  魏  鹏  廖  灿  沈业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姝婷  赵珊珊  王  健  何  也  陈风婷  张大京  王  敏  程小庆  储银平  刘勇敢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缪丹婷  许作杨  卜薇薇  李  政  周春燕  胡昌群  张  帅  章孝班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资源环境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纪文超  万  茹  章加加  邢世龙  程  芳  张晓美  肖  蓉  吴  玲  赵  旋  孙  玲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许  亮  刘  红  王  曼  王  玉  韩  毅  邵  琦  唐  红  仇彩虹  余昌威  韩华涛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勤惠  蔡  香  陈仁任  吴  伟  汪  军  江俊生  刘亚婷  黄学茹  高  静  胡海波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顾有良  周秀琴  赵伟红  刘  宁  王  铭  章婷婷  张红辉  秦  磊  杨倩倩  王  敏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宋玲玲  崔争涛  徐玲妹  卜  丽  王慧娟  高慧慧  袁  晗  王倩芸  沈  彬  宋叶飞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丹  彭如婷  杨兴柱  刘德云  陶  明  孟小敏  刘婷婷  袁  璐  龙林珠  汪迎春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苗  苗  王晓燕  朱晓艳  高  文  桂妃妃  郑  斌  齐  瑶  李心慧  乔  燕  叶柏海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东旭  蔡  薇  张  静  叶晓文  宋绪芝  任  敏  李栋梁  李  健  李从庆  程正松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姗姗  赵  伟  刘小杰  李  芳  张晓春  王绪堂  焦满森  刘陶根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体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奇  朱修成  杨  涛  徐经纬  黄柳杨  王少伟  徐静慧  李建林  古  云  陈  斐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叶红梅  钱  莹  桂路媛  王玉凤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生命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王跃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杨  陈  陶珊珊  张  姚  叶培培  刘  翔  张  帅  刘  振  章凌霄  侯伦欢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陈绵婷  杨小妹  晏伟伟  吴  杰  许  玲  段  磊  查国栋  卜云璇  </w:t>
      </w:r>
      <w:r>
        <w:rPr>
          <w:rFonts w:ascii="宋体;SimSun" w:hAnsi="宋体;SimSun" w:cs="宋体;SimSun" w:eastAsia="宋体;SimSun"/>
          <w:sz w:val="21"/>
          <w:szCs w:val="21"/>
        </w:rPr>
        <w:t>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骞</w:t>
      </w:r>
      <w:r>
        <w:rPr>
          <w:rFonts w:ascii="宋体;SimSun" w:hAnsi="宋体;SimSun" w:cs="宋体;SimSun" w:eastAsia="宋体;SimSun"/>
          <w:sz w:val="21"/>
          <w:szCs w:val="21"/>
        </w:rPr>
        <w:t xml:space="preserve">  马晓春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黄奇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吴晓龙  叶从磊  杨  洋  程  然  宋长丰  丁宝国  欧黎明  郭  宝  肖  鹏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优秀学生干部（</w:t>
      </w:r>
      <w:r>
        <w:rPr>
          <w:rFonts w:eastAsia="宋体;SimSun" w:cs="宋体;SimSun" w:ascii="宋体;SimSun" w:hAnsi="宋体;SimSun"/>
          <w:b/>
          <w:sz w:val="28"/>
          <w:szCs w:val="28"/>
        </w:rPr>
        <w:t>162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文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晓玲  李庆彬  胡  磊  王  维  宋学凡  郭纪君  潘孝丽  朱之润  高明霞  钱冬超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程浩亮  冯  蕾  陈魏魏  程亚兵  汤静静  伍  涛  梅立鹏  吴  梅  柯  琴  程  璇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外国语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倩倩  罗家文  吴  杨  李  成  孙杨杰  吴瑾宜  郑海波  韩聪聪  李  洋  梁子文</w:t>
      </w:r>
    </w:p>
    <w:p>
      <w:pPr>
        <w:pStyle w:val="Style15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洪  昀  方京华  张  玲  王  亚  费  行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政法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永海  杜洪宇  高长振  董尤杰  张瑞斌  刘  娜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济与管理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陶  主  张  云  杨哲毓  杨圆圆  陈  红  夏小龙  焦亮亮  董  刚  王艳丽  王永年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赞  宫元庆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人文与社会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德东  查琪珍  向志强  王  丹  陈  波  何晓东  程  哲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音乐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夏秋晨  余  洁  叶  森  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美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  燕  周  洁  花  桃  唐成晨  梁  欧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数学与计算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夏文君  王荣斌  骆启俊  谭  敏  王  健  马  燕  周  玲  章  磊  孙  元  叶  飞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  艳  杜  飞  李  浩  苏俊涛  李  军  吴  迪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计算机与信息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倪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坤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汪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章隆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简继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刘晴晴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纪薛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群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汪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芮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物理与电气工程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韩  伟  丁礼正  季益文  王  欣  覃文元  李士虎  许成明  钟  政  张心海  邹  二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博昊  童少康  杨文鹏  戴  岭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化学化工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小六  季鸿俊  齐辰辰  刘永环  周  旭  张翠娟  江  浩  周友谊  程润娇  邹元虎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宋金融  杨  标  何  伟  李  陈  汪剑雄  徐  微  范赞军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资源环境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希  许亚丰  程广元  黄  磊  石  敏  徐传成  马  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邱  敏  唐久磊  王  燕  郭慧敏  谈翠燕  胡  燕  陈  玲  何  燕  孙静静  黄  亮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倪子寓  邰  婧  夏菲菲  邹  兵  汪  苑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体育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  磊  王  丹  朱  琳  李雅兰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生命科学学院（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金妍  徐倩倩  荣宁宁  高  杰  夏明辉  许  鹏  袁梁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0:00Z</dcterms:created>
  <dc:creator>Administrator</dc:creator>
  <dc:description/>
  <cp:keywords/>
  <dc:language>en-US</dc:language>
  <cp:lastModifiedBy>雨林木风</cp:lastModifiedBy>
  <dcterms:modified xsi:type="dcterms:W3CDTF">2012-05-08T06:40:00Z</dcterms:modified>
  <cp:revision>2</cp:revision>
  <dc:subject/>
  <dc:title>附件一：</dc:title>
</cp:coreProperties>
</file>