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安庆师范学院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实习工作优秀指导教师名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2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永兵    冯慧敏    陈  卓    黄应根    季  艳    汪孔丰   王  菲    王业明    张洪波    聂早早    焦少林    王翠萍  杨灿荣    范立刚    刘玉芳    唐燕武    严  芹    冯学军  张春生    陈志伟    王国席    江贻隆    石张宇   易伍林   刘  峰    钮志远    夏宏宇    徐汪华    孔学军    汪竹青  吴甘霖    尹国才    李  勃    黄安泉    张  琴    楚平平  彭长生    吴  烨    徐俊杰    李  娟    唐凤霞    李  颖  诸  园     徐  颖    唐建军     彭传山     陈  可    张学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  筠     邓  莉    王先荣     熊捍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安庆师范学院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实习工作优秀实习生名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92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  磊    陈  林    薛丽华    张  兰    张丹丹    陶  婷  马  丽    韩  磊    刘  悦    齐  忞   鲍广泉    赵  健   唐  佳    张  荡    朱  亮    陈  燕    高静雯    王正锐    李  婷    周冬雪    谢  勇    洪贝贝    苍文欣    蔡存留   何文艺    张春香    葛洋洋    陈鑫娟    曹芳凝    方  钢    曲启芳    裴传林    杜  芳    盛  娟    时文凯    贾云龙   周云梅    沈  虹     梅  倩    叶小璐     陈  晶     李  巍 喻  玲    韩小红    柯少丹    刘  刚   李苗苗    徐  军   丁吉住    顾  娟    傅年绮    张春力    周国文   朱存俊   丁  鹏    王广军    何金燕    汪雅婷    郎承武   陈  奇   康金金    王  锐     何  伟    胡钦才    吴传平   朱  岩   王  梅    胡  进    闻加伟    丁  红    梅云霞   刘青婷    胡  君    谢陪陪     胡  静     丁  鹏     韩  莉    刘  莉   刘  俊    张玉红    曹雅君    靳华润    吴兆虎    金成良   龙  燕    李  磊    胡春玲    鲍  阳    谢海霞   王晓倩   姜年尚    季国军    周鹏飞    熊丽丽    孙艳梅    许德明  吴宁生    陈  志    余雅丽    宋兆龙    陈蔚玲   陈  婷   叶  飞    高银奎    汪  清    吕维敬    张平山   王  青   钱尼慧    王松松    黄慧宁    杨向辉    葛九森    杨  路   邱小海    付国庆    何里娜   王  政    潘  俊    武婷婷   胡  波    张  炜    耿  红    龙光虎    张进思    刘  俊  章  慧    徐  雷    夏学峰    苏  振    汤剑红    陈  伟  周国慧    刘小伟     马晓慧     余东周    唐  海     韩  平  王琰琰    陶善宣    尹姗姗    柯贵寅    吴先丹    唐  洁   汪莎莎     姚  磊    汪  娟     曾  波    黎莉秋     万文磊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宁坤霞     陈  茜    谢素芬     相蓓蓓    余  敏     吴明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斌     王  琨    曹如弟     杨  晓    张  丽     王大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双梅     赵瑞瑞    疏小平     谢  静    王  勇     刘明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齐林     宋文波    陈  鹏     陈铁龙    陈  婷     董  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虎     杨园芳    杨迎春     陈小龙    笪  程     游庆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赛赛     陈芳芳    武继阳     罗  云    周  钰     韩  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义超     成志慧    苏凤睿     傅丽利    谢思桃     王珍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丽敏     朱文婷    沈美玲     张洪利    杨小慧     曹全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梅荣     束  燕    胡福玉     姚建文    吴文琴     张春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海星     彭  曼    林  勇     曾  列    李  蕾     陶华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正平     费海龙    宋  波     汪  涵    陈娟娟     杨  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仇  莹     王  停    张永霞     孙俊生    杨云云     郑  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倩倩     李必全    吴书兰     肖本俊    郭新华     栗国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小军     张道娟    胡经伟      鲍金凤    柏丽娜    杨  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  焦     龚晨晨    荚  虎     周久胜    聂士万     陈  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韦韦     虞  璐    虞文志     黄德志    程丽娜     陈海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  雷     叶小飞    杨  成     袁书杰    宋  彬     宣龙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金春     夏昌茂    张逸民     沈莉莉    刘倩倩     江成林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琳琳     陈  龙    喻学松     许明昂    邹多贵     盛月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青峰     涂永成    叶  浩     李志华    王建新     胡  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  志     罗  文    王  敏     向  文    葛  伟     张明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齐  敏     洪  亮    陈仲捷     江  洁    吴学红     杜安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云     吴亚男    汪青青     侯  娟    袁  娟     朱涛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陶慧敏     吴彩凤    章  静     陈金玲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320" w:leader="none"/>
          <w:tab w:val="left" w:pos="5940" w:leader="none"/>
          <w:tab w:val="left" w:pos="7560" w:leader="none"/>
        </w:tabs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320" w:leader="none"/>
          <w:tab w:val="left" w:pos="5940" w:leader="none"/>
          <w:tab w:val="left" w:pos="7560" w:leader="none"/>
        </w:tabs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320" w:leader="none"/>
          <w:tab w:val="left" w:pos="5940" w:leader="none"/>
          <w:tab w:val="left" w:pos="7560" w:leader="none"/>
        </w:tabs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320" w:leader="none"/>
          <w:tab w:val="left" w:pos="5940" w:leader="none"/>
          <w:tab w:val="left" w:pos="7560" w:leader="none"/>
        </w:tabs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320" w:leader="none"/>
          <w:tab w:val="left" w:pos="5940" w:leader="none"/>
          <w:tab w:val="left" w:pos="7560" w:leader="none"/>
        </w:tabs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320" w:leader="none"/>
          <w:tab w:val="left" w:pos="5940" w:leader="none"/>
          <w:tab w:val="left" w:pos="7560" w:leader="none"/>
        </w:tabs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320" w:leader="none"/>
          <w:tab w:val="left" w:pos="5940" w:leader="none"/>
          <w:tab w:val="left" w:pos="7560" w:leader="none"/>
        </w:tabs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320" w:leader="none"/>
          <w:tab w:val="left" w:pos="5940" w:leader="none"/>
          <w:tab w:val="left" w:pos="7560" w:leader="none"/>
        </w:tabs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320" w:leader="none"/>
          <w:tab w:val="left" w:pos="5940" w:leader="none"/>
          <w:tab w:val="left" w:pos="7560" w:leader="none"/>
        </w:tabs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320" w:leader="none"/>
          <w:tab w:val="left" w:pos="5940" w:leader="none"/>
          <w:tab w:val="left" w:pos="7560" w:leader="none"/>
        </w:tabs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320" w:leader="none"/>
          <w:tab w:val="left" w:pos="5940" w:leader="none"/>
          <w:tab w:val="left" w:pos="7560" w:leader="none"/>
        </w:tabs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320" w:leader="none"/>
          <w:tab w:val="left" w:pos="5940" w:leader="none"/>
          <w:tab w:val="left" w:pos="7560" w:leader="none"/>
        </w:tabs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320" w:leader="none"/>
          <w:tab w:val="left" w:pos="5940" w:leader="none"/>
          <w:tab w:val="left" w:pos="7560" w:leader="none"/>
        </w:tabs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320" w:leader="none"/>
          <w:tab w:val="left" w:pos="5940" w:leader="none"/>
          <w:tab w:val="left" w:pos="7560" w:leader="none"/>
        </w:tabs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320" w:leader="none"/>
          <w:tab w:val="left" w:pos="5940" w:leader="none"/>
          <w:tab w:val="left" w:pos="7560" w:leader="none"/>
        </w:tabs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320" w:leader="none"/>
          <w:tab w:val="left" w:pos="5940" w:leader="none"/>
          <w:tab w:val="left" w:pos="7560" w:leader="none"/>
        </w:tabs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320" w:leader="none"/>
          <w:tab w:val="left" w:pos="5940" w:leader="none"/>
          <w:tab w:val="left" w:pos="7560" w:leader="none"/>
        </w:tabs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320" w:leader="none"/>
          <w:tab w:val="left" w:pos="5940" w:leader="none"/>
          <w:tab w:val="left" w:pos="7560" w:leader="none"/>
        </w:tabs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320" w:leader="none"/>
          <w:tab w:val="left" w:pos="5940" w:leader="none"/>
          <w:tab w:val="left" w:pos="7560" w:leader="none"/>
        </w:tabs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320" w:leader="none"/>
          <w:tab w:val="left" w:pos="5940" w:leader="none"/>
          <w:tab w:val="left" w:pos="7560" w:leader="none"/>
        </w:tabs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320" w:leader="none"/>
          <w:tab w:val="left" w:pos="5940" w:leader="none"/>
          <w:tab w:val="left" w:pos="7560" w:leader="none"/>
        </w:tabs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320" w:leader="none"/>
          <w:tab w:val="left" w:pos="5940" w:leader="none"/>
          <w:tab w:val="left" w:pos="7560" w:leader="none"/>
        </w:tabs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320" w:leader="none"/>
          <w:tab w:val="left" w:pos="5940" w:leader="none"/>
          <w:tab w:val="left" w:pos="7560" w:leader="none"/>
        </w:tabs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320" w:leader="none"/>
          <w:tab w:val="left" w:pos="5940" w:leader="none"/>
          <w:tab w:val="left" w:pos="7560" w:leader="none"/>
        </w:tabs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320" w:leader="none"/>
          <w:tab w:val="left" w:pos="5940" w:leader="none"/>
          <w:tab w:val="left" w:pos="7560" w:leader="none"/>
        </w:tabs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320" w:leader="none"/>
          <w:tab w:val="left" w:pos="5940" w:leader="none"/>
          <w:tab w:val="left" w:pos="7560" w:leader="none"/>
        </w:tabs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320" w:leader="none"/>
          <w:tab w:val="left" w:pos="5940" w:leader="none"/>
          <w:tab w:val="left" w:pos="7560" w:leader="none"/>
        </w:tabs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320" w:leader="none"/>
          <w:tab w:val="left" w:pos="5940" w:leader="none"/>
          <w:tab w:val="left" w:pos="7560" w:leader="none"/>
        </w:tabs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320" w:leader="none"/>
          <w:tab w:val="left" w:pos="5940" w:leader="none"/>
          <w:tab w:val="left" w:pos="756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320" w:leader="none"/>
          <w:tab w:val="left" w:pos="5940" w:leader="none"/>
          <w:tab w:val="left" w:pos="7560" w:leader="none"/>
        </w:tabs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320" w:leader="none"/>
          <w:tab w:val="left" w:pos="5940" w:leader="none"/>
          <w:tab w:val="left" w:pos="7560" w:leader="none"/>
        </w:tabs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320" w:leader="none"/>
          <w:tab w:val="left" w:pos="5940" w:leader="none"/>
          <w:tab w:val="left" w:pos="7560" w:leader="none"/>
        </w:tabs>
        <w:ind w:left="1506" w:hanging="1506"/>
        <w:rPr/>
      </w:pPr>
      <w:r>
        <w:rPr>
          <w:rFonts w:ascii="黑体;SimHei" w:hAnsi="黑体;SimHei" w:eastAsia="黑体;SimHei"/>
          <w:b/>
          <w:sz w:val="30"/>
          <w:szCs w:val="30"/>
          <w:u w:val="single"/>
        </w:rPr>
        <w:t>主题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优秀指导教师   优秀实习生   表彰   决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320" w:leader="none"/>
          <w:tab w:val="left" w:pos="5940" w:leader="none"/>
          <w:tab w:val="left" w:pos="7560" w:leader="none"/>
        </w:tabs>
        <w:ind w:left="1400" w:hanging="14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安庆师范学院          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0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8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 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320" w:leader="none"/>
          <w:tab w:val="left" w:pos="5940" w:leader="none"/>
          <w:tab w:val="left" w:pos="7560" w:leader="none"/>
        </w:tabs>
        <w:ind w:left="1400" w:hanging="1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32:00Z</dcterms:created>
  <dc:creator>桉桉</dc:creator>
  <dc:description/>
  <cp:keywords/>
  <dc:language>en-US</dc:language>
  <cp:lastModifiedBy>雨林木风</cp:lastModifiedBy>
  <cp:lastPrinted>2010-04-08T09:51:00Z</cp:lastPrinted>
  <dcterms:modified xsi:type="dcterms:W3CDTF">2010-04-08T02:31:00Z</dcterms:modified>
  <cp:revision>24</cp:revision>
  <dc:subject/>
  <dc:title/>
</cp:coreProperties>
</file>