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庆师范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省级品学兼优毕业生推荐名单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17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周  霞（女）  赵  蕾（女）  王广军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本科（</w:t>
      </w:r>
      <w:r>
        <w:rPr>
          <w:rFonts w:eastAsia="黑体;SimHei" w:cs="黑体;SimHei" w:ascii="黑体;SimHei" w:hAnsi="黑体;SimHei"/>
          <w:sz w:val="32"/>
          <w:szCs w:val="32"/>
        </w:rPr>
        <w:t>17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安然（女）  周  芹（女）  刘  明（女）  冉小娟（女）  程耀华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胡美娇（女）  许  丽（女）  冯  晨（女）  李双艳（女）  王晓瑜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高银平（女）  许会俊（女）  杨  丹（女）  裴凤娟（女）  杨  通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方  娜（女）  傅之欢（女）  张明珠（女）  徐  瑞        徐芳芳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何大宝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苏  慧（女）  侯  璐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孙海霞（女）  刘  慧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潘  迪（女）  郭  蕊（女）  陈  浩（男）  陈  洁（女）  孙  蕾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文静（女）  王  巧（女）  李盼盼（女）  孙  宣        李亚兰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潘俊美（女）  查  慧（女）  赵  </w:t>
      </w:r>
      <w:r>
        <w:rPr>
          <w:rFonts w:ascii="宋体;SimSun" w:hAnsi="宋体;SimSun" w:cs="宋体;SimSun"/>
          <w:kern w:val="0"/>
          <w:sz w:val="28"/>
          <w:szCs w:val="28"/>
        </w:rPr>
        <w:t>嫚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女）  于海燕（女）  谢卉琪（女）</w:t>
      </w:r>
    </w:p>
    <w:p>
      <w:pPr>
        <w:pStyle w:val="Normal"/>
        <w:widowControl/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林先军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  <w:t xml:space="preserve">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  聪（女）  李  鑫（女）  吴岚岚（女）  宋晓燕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程  成        张  季（女）  齐丹丹（女）  沈明胜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 xml:space="preserve">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周梅芳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  辉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女）  赵子娟（女）  方亚岚（女）  张  洋        段晨晨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  婉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女）  江  洁（女）  洪慧媛（女）  卞蓉蓉（女）  孙惠玲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罗巧英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女）  李双庆（女）  耿青梅（女）  刘一婵（女）  鲁  睿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时成成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 xml:space="preserve">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李文殊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吴  敏        韩传琴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王  露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柯  骥（女）  许艳艳（女）  周车荣（女）  吴  齐（女）  张化维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鲁绪婷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女）  胡婷婷（女）  高  欢（女）  凌叶芳（女）  葛  跃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吕永席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女）  吴  飞        王红月（女）  钱红艳（女）  朱德润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  娟（女）  汪莉莉（女）  毛  可（女）  冀康金        余梦婷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孙梦如（女）  黎  康        张明微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卢  磊        胡显俊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李  洋        贾仁庆        吴  群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武建健        吴  娟（女）</w:t>
      </w:r>
    </w:p>
    <w:p>
      <w:pPr>
        <w:pStyle w:val="Normal"/>
        <w:widowControl/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李  斌        朱文丽（女）  徐宋曼（女）  桑  琳（女）  包文杰</w:t>
      </w:r>
    </w:p>
    <w:p>
      <w:pPr>
        <w:pStyle w:val="Normal"/>
        <w:widowControl/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万丽（女）  景  媛（女）  黄  蓉（女）  吴  菲（女）  田  丽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安全        未莉莉（女）  林  茂        蔡刘芬（女）  葛小莞（女）</w:t>
      </w:r>
    </w:p>
    <w:p>
      <w:pPr>
        <w:pStyle w:val="Normal"/>
        <w:widowControl/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戴开云（女）  张为欢（女）  叶  飞（女）  高坤宇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 xml:space="preserve">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高秀梅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陈芳芳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女）  郑  妍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王  丽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刘珍珍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吴  芳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胡超异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计  羚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李  艳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李慧清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段妍妍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  蓉（女）  张  静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朱亚云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孙琼花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  石  倩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叶  彬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女）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徐婷婷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（女）  江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群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（女）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车先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牛智析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胡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迪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陈兴思汉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      李  群（女）  陈  虎        李丽娟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学婷（女）  朱丽丽（女）  郝施玲（女）  叶明亮        徐桂平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赵  媛（女）  徐杨正        蒋  玉（女）  李遗祥        徐  欢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蔡晓燕（女）  何慧娟（女）  管  静        戚文秀        王  倩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包丽君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女）  张  倩（女）  赵寅成（女）  徐凯健        褚慧敏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李冠英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女）  徐锦模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  <w:t xml:space="preserve">  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鲍海燕（女）  连  莲（女）  朱珊珊（女）</w:t>
      </w:r>
    </w:p>
    <w:p>
      <w:pPr>
        <w:pStyle w:val="Normal"/>
        <w:widowControl/>
        <w:tabs>
          <w:tab w:val="clear" w:pos="420"/>
          <w:tab w:val="left" w:pos="715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李  雪（女）  杨盼盼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储成焰        张雪婷（女）  李扬晴（女）</w:t>
      </w:r>
    </w:p>
    <w:p>
      <w:pPr>
        <w:pStyle w:val="Normal"/>
        <w:widowControl/>
        <w:tabs>
          <w:tab w:val="clear" w:pos="420"/>
          <w:tab w:val="left" w:pos="85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庆师范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校级品学兼优毕业生推荐名单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72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研究生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赵  健（女）  朱君珏（女）  计媛媛（女）  黄  平（女）  冷  月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熊冬冬        赵艳娜（女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本科（</w:t>
      </w:r>
      <w:r>
        <w:rPr>
          <w:rFonts w:eastAsia="黑体;SimHei" w:cs="黑体;SimHei" w:ascii="黑体;SimHei" w:hAnsi="黑体;SimHei"/>
          <w:sz w:val="32"/>
          <w:szCs w:val="32"/>
        </w:rPr>
        <w:t>71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文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77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985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莺莺（女）  邓韦泽        丁冠亚        王文霞（女）  周  佳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成功        韩  杰        刘总总（女）  黄  羚（女）  孙洋洋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孙小敏（女）  王玉洁（女）  朱  峰        朱琦明        张艺铭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许  敏（女）  张  祎（女）  宋平平（女）  江  琴（女）  王娇阳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余明珠（女）  董永翠（女）  裴  佩（女）  鲍  娟（女）  吴  珊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汪  君（女）  费沁怡（女）  秦大鹏        陶  陶（女）  杨  睿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吴丽佳（女）  章海燕（女）  郑昌波        丰  琴（女）  王安静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黄  茹（女）  王  伟        宋巧巧（女）  王  杨        项来婷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武佩琴（女）  张苗苗（女）  孙丛丛（女）  杨鹏男        吕亚慧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傅  杰（女）  廖  源        谌艳萍（女）  朱明艳（女）  汪  璐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吴  哲（女）  朱琪琪（女）  陈  婕（女）  冯  巍（女）  濮阳曦旭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石庆龙        洪  敏（女）  杨  青（女）  杨  红（女）  徐  婷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吉悦（女）  洪双燕（女）  金孟玲（女）  周  芸（女）  余  霞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林开新        夏锦湲（女）  夏文君（女）  董国庆        章  蕊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卢婷婷（女）  崔  灿（女）  赵丹妮（女）  叶  敏（女）  胡  靓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戴  健        俞菁菁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外国语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51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汪程程（女）  童亚运（女）  赵妍妍（女）  王新凤（女）  曹起伟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巨威莉（女）  徐经梅（女）  王  蓉（女）  张  玲（女）  班  云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韩程成（女）  蒋海洋（女）  张  翠（女）  王  澈（女）  张开丽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胡慧慧（女）  曹  瑶（女）  葛  敏（女）  石  成（女）  赵  娇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  宁（女）  张丽丽（女）  陈亚娜（女）  吴  磊        杨子江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菊英（女）  刘  颖（女）  吴成凤（女）  汪  昕（女）  张晶晶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吴  盼（女）  杨  涵（女）  邵  燕（女）  王  欣（女）  张  翔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  燕（女）  江韦韦（女）  陶  珺（女）  金  晶（女）  李文亚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姚  欣（女）  钱  姝（女）  怀雨晨（女）  贺世珍（女）  赵媛媛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肖  恬（女）  马小璇（女）  黄欣宜（女）  刘纯洁（女）  王露露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思齐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政法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37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厉丝语（女）  倪玉霞（女）  李慧茹（女）  胡琼琼（女）  杨  娟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陈月莉（女）  周  雅（女）  缪婷婷（女）  吴  翔（女）  钟  源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陈佩佩（女）  卜席席（女）  桂彩文（女）  杨晨曦（女）  陈  静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杨倩颖（女）  张  杨        程玉峰        孙冯英（女）  冯悦梅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尹  萍（女）  汪鸿哲        冯  蕾（女）  李  静（女）  董  萍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马根宝        赵  慧（女）  苏  强        廖  峰        宇源静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周  淼（女）  薛  燕（女）  黄俊英（女）  邓菁菁（女）  鲍剑秋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袁先艳（女）  胡学梅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经济与管理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59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高  媛（女）  杨  芳（女）  侯晓云（女）  胡家保        金奕男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钟紫琪（女）  佘凤茹（女）  胡雪娇（女）  周梅芳（女）  龚若平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李媛媛（女）  黄存菊（女）  汪  英（女）  孔  慧（女）  项芳芳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东东        张园园（女）  朱一元（女）  陈文杰（女）  徐  静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莫晴霞（女）  尹璐璐        陈寿月        杨润霞（女）  陈纪云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占  佳（女）  杨  燕（女）  裴卫才        付丽丽（女）  周巍男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丁仕琪（女）  曾丽丽（女）  张亚联（女）  童长恋（女）  张慧芳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宋丽华（女）  徐  华（女）  任次慧（女）  刘和骏        欧雅琴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周  玫（女）  陈  刚        刘慧燕（女）  张  伟（女）  李亚玲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李  洋        洪丽珍（女）  陈雪晴（女）  刘  莉（女）  董芳芳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荣佩佩（女）  骆  乐（女）  张菁华（女）  胡亚琼（女）  储成丽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  媛（女）  邢  峰        胡  萌（女）  方小美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文与社会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5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娜娜（女）  孙  娜（女）  叶  云（女）  汪明星（女）  沈  童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吴  云（女）  王  珏（女）  徐瑶瑶（女）  江丽丽（女）  赵  敏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徐  燕（女）  张荣梅（女）  江  苑（女）  孙  莹（女）  何佳丽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赵  菁（女）  李明云（女）  钱冬林        陆小芳（女）  黄亚桂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金锦（女）  许亮亮        张庆明        高欢欢（女）  郑方子穗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美术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19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李洁（女）  章欣怡（女）  刘  芳（女）  周广鹏        邹  莉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朱明月（女）  沈李娟（女）  吴  靖（女）  朱庆智        胡丝婷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贺沁一        杨  帆（女）  李继梅（女）  赵红艳（女）  张雨晴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汪家俊        余倩倩（女）  张倪萍（女）  何美玲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音乐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2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杨燕燕（女）  程  薇（女）  黄洋波        李  静（女）  茆丽琴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廖定明        董忠怡（女）  黄  瑾（女）  丁  艺（女）  尹敏杰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艳敏（女）  胡长晴        徐  洁（女）  沈梦云（女）  刘姝云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  迪（女）  陈俏俏（女）  李会玲（女）  马亚南（女）  卢梦晴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付亚红（女）  佘  畅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数学与计算科学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66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吴紫娟（女）  熊娟娟（女）  吴  行（女）  童广悦（女）  曹  敏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程继红（女）  万光洁（女）  董姗姗（女）  柯  辉（女）  贺  新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徐  萍（女）  梁秋菊（女）  徐  娟（女）  孙  凌（女）  刘  羊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小妹（女）  尹远方（女）  杨久生        程幸福        刘红琴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万慧捷（女）  董  敏（女）  许  欢（女）  方大晶        许佳丽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吴  萍（女）  孙兰兰（女）  汤  艺（女）  唐  晨（女）  王成成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朱  帆（女）  程  晨（女）  张前杰        李  鹏        元振杨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尹纯辉        刘少然（女）  孙玉荣（女）  齐艳艳（女）  胡圆圆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章  娟（女）  胡珍桂（女）  孙彦梅（女）  陶  伟（女）  王  红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赵  芳（女）  曹亚娟（女）  金  洁        屈  路（女）  徐婷婷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方俊伟        李  奥        李金鼎        林联昆        王子易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梁丹丹（女）  杨苗苗（女）  鲁永成        章爽敏（女）  李  雪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程  广        李  玲（女）  朱君君（女）  杨晓娅（女）  王  伟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卢荣亮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计算机与信息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61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祁云云（女）  蔡天泽        王  红（女）  李欣蕊（女）  杜秀玲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龚  艳（女）  袁业干        郎文君（女）  唐  瑞        邓旺生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徐方萍（女）  王  茜（女）  查桂玲（女）  董玉娟（女）  王祖贤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许友欢（女）  王梦迪（女）  夏晓丽（女）  苏一华（女）  李晓琴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任  勇        尹  亮        祁琛琛        杜海彬        章全委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杨  艳（女）  邓佳玲（女）  刘  芬（女）  秦书影（女）  马亚玲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盛珊珊（女）  钟  康        潘山山（女）  丁方嫚（女）  黄  菲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昌  驰        陶晓梅（女）  许若飞        杜银河        许聪聪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严鸿发        时国虎        张成霞（女）  丁  娟（女）  刘梦飞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孟婷婷（女）  孙  琪        卜  姣（女）  彭声明        朱泽红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田喻琴（女）  程  勤（女）  张  鑫        郭丽娟（女）  梁睿昕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树兵        夏文文（女）  许惠芬（女）  余平安（女）  翟美龄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詹婷婷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物理与电气工程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77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赵  薇（女）  陈  跃        江  堤        吴丽丽（女）  章  丽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赵  俊        荣军峰        齐敏敏（女）  桂宏侃        汪  青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周  妤（女）  汪  培（女）  何  坤（女）  李珂珂        徐竹林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鲍明琦（女）  芦  珺（女）  田庆霞（女）  韦  瑞（女）  李  健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束庆珍（女）  潘雅惠（女）  张  琴（女）  谢寒寒（女）  丁玉婷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素芬（女）  徐雯娟（女）  吴  迪        储昭慧（女）  吴亚美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雪玉（女）  温欣晨（女）  贺鹏举        张宝琴（女）  张其瑞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易  阳        吴德朋        王  平        程  川        邵  丽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朱  敏（女）  钱雨生        陈尔言        柏云飞        赵  俊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夏文军        汪  锐（女）  胡  静（女）  祝  婉（女）  蒋小莉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周  燕（女）  卜璐璐（女）  方  蕾（女）  钱支柱        尤  亮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  孟（女）  贾思源        曹闯闯        王全录        安  宁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陈  娟（女）  杨鑫灵（女）  王乐乐        陈免慧（女）  古明涛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何立军        钱华俊（女）  王晶晶（女）  张  勇        尹明捷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汪  玲（女）  廖纯阳        王财路        廖秀枝（女）  高乾宝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孙江正        吴  涵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教育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60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  敏（女）  杨继委（女）  薛仪婷（女）  李善国        李露露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陈  蕾（女）  周毅玮（女）  薛  晴（女）  方  立（女）  陈婧雯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周  莹（女）  唐  华（女）  周  敏（女）  王叶琳（女）  夏  月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叶屏屏（女）  李  杨（女）  尹利利（女）  苏弯弯（女）  王飞男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郑婷婷（女）  陈碧云（女）  朱红丽（女）  杨秀飞        李瑞雪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葛亚波        张庭辉（女）  查圣祥        冯明珠（女）  薛家利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慧娟（女）  王  珊（女）  姚博雯（女）  王  欣（女）  胡笑冬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夏  慧（女）  赵娟娟（女）  张  娟（女）  陈雁瑜（女）  李  丹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端洋洋（女）  叶放放（女）  吴艳琳（女）  刁俊环（女）  王际军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能燕（女）  舒  情（女）  查国硕（女）  刘  曼（女）  梅  烁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桂丹丹（女）  张欣雨（女）  胡刘伟        毛  芳（女）  方  丹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桑永婷（女）  叶文文        汪执政        陈  洁（女）  王金慧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体育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4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闫青青（女）  张爱洋        李国庆        许洋洋       周  胜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郭迎春（女）  杨淑敏（女）  肖  帆（女）  廉艳雷       周能桃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马  超        汪  磊        张  超        王玉柱       汤  取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戈明奕（女）  王彦杰        曹  松        黄  骥       赵  凯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王太新        钱晨曦        刘  涛        陈雨洋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化学化工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68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峁志友        蒋宇哲        陈  龙        郝学良        田盛益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方小敏        李  猛        崔  涛        柯文静（女）  程  俊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李  慧（女）  龚忠苗（女）  代娟娟（女）  余  钊        朱景芳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高玲玲（女）  何  群（女）  李康丽（女）  沈建宇（女）  陈  宏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葛  敏（女）  李佳佳（女）  胡凌曦（女）  孔亚琼（女）  周本源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张四玉        宗  浩        刘志单（女）  张  丽（女）  韩  晨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黄慧瑛（女）  吴成玲（女）  李满园（女）  邵文嘉（女）  查小玲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余  婷（女）  华笑笑（女）  秦  兵        施  凯        刘  艳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缪  月        孟亚平（女）  郑黎明        杨  玉（女）  张汉星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贺  鑫        朱柏生        吴  丹（女）  马  昀（女）  时明亮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盛训超        方华阳        刘心爽        费扬扬        汤瑛召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丁兰兰（女）  王晶晶（女）  王章翠（女）  钟国星        荚志宵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李世斌        宫毛高        谢继青        陈  妮（女）  谢晶晶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程转霞（女）  李梦菊（女）  刘  平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资源环境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37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丁晴晴（女）  于金海        朱  珠（女）  李丹丹（女）  符  杰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亚风        余  悦（女）  杨杰青        方若雨（女）  徐  鑫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杨棕林        王晓萌（女）  戴  文（女）  祝晓芸（女）  陈  磊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良玉（女）  胡玲慧（女）  朱立梅（女）  李凤媛（女）  周乡情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彭双双（女）  季明星        李梦玲（女）  李佳丽（女）  汪  庆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刘  峰        孙雪梅（女）  李红艳（女）  储小送        王琼华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杨  敏（女）  吴  琼（女）  王龙涛        毕玉翠（女）  尹子华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杨春美（女）  王  </w:t>
      </w:r>
      <w:r>
        <w:rPr>
          <w:rFonts w:ascii="宋体;SimSun" w:hAnsi="宋体;SimSun" w:cs="宋体;SimSun"/>
          <w:kern w:val="0"/>
          <w:sz w:val="28"/>
          <w:szCs w:val="28"/>
        </w:rPr>
        <w:t>劼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生命科学学院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31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吕文文（女）  李  琴（女）  凌  渊（女）  李  云（女）  李  晨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季晓丽（女）  李  珊（女）  朱成凤（女）  汪玉娟（女）  祝余燕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俞晨晨（女）  郑丽君（女）  刘媛媛（女）  余  敏（女）  王赵群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陆  娟（女）  谢  佩（女）  史玉倩（女）  王建娣（女）  秦亚运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陈  林（女）  陈春虹（女）  陈亭亭（女）  虞  帆（女）  李  杰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吴琼芳（女）  时应娣（女）  汪  琴（女）  孙良菲（女）  龚婉云（女）</w:t>
      </w:r>
    </w:p>
    <w:p>
      <w:pPr>
        <w:pStyle w:val="Normal"/>
        <w:widowControl/>
        <w:tabs>
          <w:tab w:val="clear" w:pos="420"/>
          <w:tab w:val="left" w:pos="1940" w:leader="none"/>
        </w:tabs>
        <w:spacing w:lineRule="exact" w:line="46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彭昭杰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4:00Z</dcterms:created>
  <dc:creator>朱灵群</dc:creator>
  <dc:description/>
  <cp:keywords/>
  <dc:language>en-US</dc:language>
  <cp:lastModifiedBy>zhangxl</cp:lastModifiedBy>
  <cp:lastPrinted>2005-03-14T09:01:00Z</cp:lastPrinted>
  <dcterms:modified xsi:type="dcterms:W3CDTF">2013-03-12T07:34:00Z</dcterms:modified>
  <cp:revision>2</cp:revision>
  <dc:subject/>
  <dc:title>  </dc:title>
</cp:coreProperties>
</file>