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安庆市公开选拔副县级干部简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进—步深化干部队伍建设活力工程，拓宽选人用人视野，为我市“立足第—方阵，争当崛起先锋”提供组织保障，市委决定公开选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副县级干部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公开选拔职位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县级领导职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向全市党政群机关和企事业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中央、省驻宜单位和非公有制企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选拔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副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干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党外干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市劳动保障局副局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市司法局副局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市招商局副局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市园林局副局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调研员职位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资格条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调研员职位报考条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副县级领导职位报考条件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副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大学本科以上学历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副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大学本科以上学历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市劳动保障局副局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全日制大学本科以上学历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市司法局副局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大学本科以上学历，法律专业毕业，或具有法律执业资格，或在政法及相关部门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市招商局副局长：全日制经济类专业本科毕业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市园林局副局长：全日制园林绿化及相关专业本科毕业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周岁以下，任正科级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定向选拔女干部和党外干部职位的报考任职条件放宽为：任副科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且现任科级领导职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：专业技术人员须任副高级以上专业技术职务且现任科级领导职务，或任中级专业技术职务且现任科级领导职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有及非公企业人员的报考任职资格比照办法：市委直接管理的国有企业中层正副职，市直部门和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、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党委直接管理的国有企业领导班子正副职，可分别比照正、副科级职务报考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销售收入或纳税居全市工业企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的非公企业正副职可比照正科级职务报考。（比照执行仅此次公开选拔报考确认资格有效，不作为确定职级待遇的依据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程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报名者到所在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、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组织部或市直部门组织人事科报名。报考者报名时须填写报名登记表，并提供以下材料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学历证书原件及复印件：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按专业技术职务报名的须提供专业技术职务资格证书、聘任证书原件及复印件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本人近期同底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色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报名者应如实申报和填写本人有关情况，如发现弄虚作假者，随时取消参考资格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人限报一个职位。如果某—领导职位报名人数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向女干部和党外干部职位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则取消该职位的公开选拔，报考该职位的人员可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内改报其他职位。报考副调研员职位的总人数未达到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比例，则相应减少职位数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笔试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笔试分为公共科目和专业科目。公共科目笔试范围包括马克思主义基本原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点是邓小平理论、“三个代表”重要思想、科学发展观和社会主义和谐社会理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党和国家的方针和政策、社会主义市场经济理论、行政管理学与领导科学、法律知识、现代科技基本知识、文史知识、时事政治、公文写作与处理。专业科目笔试范围包括选拔职位需要的专业基础知识、专业管理知识和专业政策法规知识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公共科目和专业科目卷面总分各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分别按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加权计算笔试成绩。根据笔试成绩，每个领导职位从高分到低分取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为面试围人员。副调研员职位按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从高分到低分确定入围人员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面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试采取竟职演讲、答辩等方式进行。面试成绩与笔试成绩各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加权计算总成绩，每个领导职位从高分到低分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作为考察对象。副调研员职位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比例从高分到低分确定考察对象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考察和票决任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干部选拔作用条件和选拔职位的职责要求，全面考察干部的德、能、勤、绩、廉，注重考察工作实绩和群众公认程度。根据考试绩和考察情况提出初步任用意见，提请市委常委会票决任用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时间安排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笔试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公选办设在市委组织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5346532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详情可查阅安庆先锋网</w:t>
      </w:r>
      <w:hyperlink r:id="rId2">
        <w:r>
          <w:rPr>
            <w:rStyle w:val="InternetLink"/>
            <w:sz w:val="28"/>
            <w:szCs w:val="28"/>
          </w:rPr>
          <w:t>http://aq.xf.org.cn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2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200" w:firstLine="700"/>
        <w:rPr>
          <w:sz w:val="28"/>
          <w:szCs w:val="28"/>
        </w:rPr>
      </w:pPr>
      <w:r>
        <w:rPr>
          <w:sz w:val="28"/>
          <w:szCs w:val="28"/>
        </w:rPr>
        <w:t>中共安庆市委组织部</w:t>
      </w:r>
    </w:p>
    <w:p>
      <w:pPr>
        <w:pStyle w:val="Normal"/>
        <w:spacing w:lineRule="exact" w:line="480"/>
        <w:ind w:left="4620" w:firstLine="4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.xf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4:00Z</dcterms:created>
  <dc:creator>zhxl</dc:creator>
  <dc:description/>
  <cp:keywords/>
  <dc:language>en-US</dc:language>
  <cp:lastModifiedBy>zhxl</cp:lastModifiedBy>
  <dcterms:modified xsi:type="dcterms:W3CDTF">2007-06-22T02:44:00Z</dcterms:modified>
  <cp:revision>1</cp:revision>
  <dc:subject/>
  <dc:title>2007年安庆市公开选拔副县级干部简章</dc:title>
</cp:coreProperties>
</file>