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关于</w:t>
      </w:r>
      <w:bookmarkStart w:id="0" w:name="OLE_LINK1"/>
      <w:r>
        <w:rPr>
          <w:rFonts w:eastAsia="黑体;SimHei" w:cs="Verdana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年度安庆师范学院</w:t>
      </w:r>
      <w:bookmarkEnd w:id="0"/>
      <w:r>
        <w:rPr>
          <w:rFonts w:ascii="黑体;SimHei" w:hAnsi="黑体;SimHei" w:cs="Verdana" w:eastAsia="黑体;SimHei"/>
          <w:color w:val="000000"/>
          <w:sz w:val="32"/>
          <w:szCs w:val="32"/>
        </w:rPr>
        <w:t>科研组织优秀单位和科研先进个人的公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安庆师范学院科研成果统计情况，学校决定对下列单位和个人予以表彰，现对表彰情况进行公示。公示期限为五天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。公示期间，如有异议，请向校学术委员会办公室反映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安庆师范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科研组织优秀单位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化学化工学院、经济与管理学院、物理与电气工程学院、文学院、生命科学学院、人文与社会学院、教育学院、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安庆师范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科研先进个人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科类：彭长生、梁诸英、王永兵、郭启华、张祥稳、杨国才、叶当前、代吉林、李波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科类：闵宇霖、吴夏、陈友存、赵顺平、詹文法、王钧伟、吴大雨、黄荣谊、赵玉杰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yuanhl@aqtc.edu.cn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01808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10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1650" w:firstLine="45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安庆师范学院学术委员会办公室 </w:t>
      </w:r>
    </w:p>
    <w:p>
      <w:pPr>
        <w:pStyle w:val="Normal"/>
        <w:widowControl/>
        <w:ind w:right="240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1:00Z</dcterms:created>
  <dc:creator>chinanhui</dc:creator>
  <dc:description/>
  <cp:keywords/>
  <dc:language>en-US</dc:language>
  <cp:lastModifiedBy>郑羽</cp:lastModifiedBy>
  <cp:lastPrinted>2013-01-16T16:30:00Z</cp:lastPrinted>
  <dcterms:modified xsi:type="dcterms:W3CDTF">2013-01-16T08:41:00Z</dcterms:modified>
  <cp:revision>2</cp:revision>
  <dc:subject/>
  <dc:title>关于2012年度安庆师范学院科研组织优秀单位和科研先进个人的公示</dc:title>
</cp:coreProperties>
</file>