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关于申报教育部哲学社会科学研究报告资助项目的通知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0] 126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84" w:before="280" w:after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省（自治区、直辖市）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鼓励高等学校组建研究团队，围绕特定领域或问题开展长期跟踪研究，及时向党和各级政府，以及重要行业与领域提供决策咨询和信息服务，以进一步扩大哲学社会科学研究成果的社会效益，经批准，决定设立教育部人文社会科学研究报告资助项目。现就有关申报事项通知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申报条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成果形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申报成果为年度（季度）性研究（发展）报告，至少已连续公开发布或出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。报告名称具有连贯性。已纳入社会科学文献出版社等“皮书”系列的除外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编写队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主编署名可以为个人、课题组或研究机构。主编或负责人须为高校专职教师。研究团队内外联合、主要成员相对稳定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成果内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方向正确。高举中国特色社会主义旗帜，始终坚持以马克思主义立场、观点和方法分析问题、解决问题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主题突出。所研究和关注的是国家经济、政治、文化和社会发展中重大现实问题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观点鲜明，论据充分，资料翔实，数据准确，逻辑严密，方法科学，具有创新性、科学性和前沿性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学风优良。成果符合学术道德和学术规范要求。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研究报告已产生重要社会反响，包括得到同行和社会积极评价，被实务部门采纳应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经费资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教育部每年资助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元左右，三年为一资助周期。鼓励课题组多渠道筹措研究经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约定任务及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封面标识及出版样式由社科司统一设计，受资助研究报告正式出版时须遵照使用，以保证总体风格相一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关于成果报送。鼓励广辟渠道，多途径报送研究报告成果，特别是及时主动地将相关对策建议报送上级领导、党政机关和相关实务部门。研究报告最新成果须及时提交《专家建议》（教育部社会科学委员会秘书处）或《成果摘报》（教育部社会科学司成果处）使用，具体要求详见教社科司函［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］</w:t>
      </w: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号、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号文件相关规定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积极扩大研究报告社会影响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与国家级报刊媒体进行合作，每年（季）公开发表（布）研究报告核心成果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每年召开成果发布会暨相关专题研讨会，邀请有关部门和单位、新闻媒体、专家学者参加。观点和数据公开发布坚持内外有别、正面引导原则，切实维护学术安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加强原始数据的搜集、调查，不断扩展数据库容量，提升实证研究水平。切实加强数据安全管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考核评估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年为一评估周期，由教育部社会科学司组织专家进行综合评估，不合格的将停止资助。课题组每年向我司报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套出版物，并提交一份自评报告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五、申报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请按要求认真填写《教育部人文社会科学研究报告项目申请评审书》（以下简称《项目申请书》）。《项目申请书》表格请在“中国高校人文社会科学信息网”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下载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本项目采取限额申报的方式进行，每个高校推荐项数不超过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项。申报工作由学校科研管理部门负责组织，不受理个人申报。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申报材料包括《项目申请书》一式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份、近三年研究报告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套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所有申报材料统一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双面印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申报截止日期及申报地点：各申报单位将申报材料于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前寄至：北京市朝阳区惠新东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富盛大厦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层</w:t>
      </w:r>
      <w:r>
        <w:rPr>
          <w:rFonts w:cs="Arial" w:ascii="Arial" w:hAnsi="Arial"/>
          <w:kern w:val="0"/>
          <w:szCs w:val="21"/>
        </w:rPr>
        <w:t>21-A</w:t>
      </w:r>
      <w:r>
        <w:rPr>
          <w:rFonts w:ascii="Arial" w:hAnsi="Arial" w:cs="Arial"/>
          <w:kern w:val="0"/>
          <w:szCs w:val="21"/>
        </w:rPr>
        <w:t>，高校社会科学评价中心，邮编：</w:t>
      </w:r>
      <w:r>
        <w:rPr>
          <w:rFonts w:cs="Arial" w:ascii="Arial" w:hAnsi="Arial"/>
          <w:kern w:val="0"/>
          <w:szCs w:val="21"/>
        </w:rPr>
        <w:t>100029</w:t>
      </w:r>
      <w:r>
        <w:rPr>
          <w:rFonts w:ascii="Arial" w:hAnsi="Arial" w:cs="Arial"/>
          <w:kern w:val="0"/>
          <w:szCs w:val="21"/>
        </w:rPr>
        <w:t>，邮递以邮戳时间为准，逾期不再受理。联系人：李建平，联系电话：</w:t>
      </w:r>
      <w:r>
        <w:rPr>
          <w:rFonts w:cs="Arial" w:ascii="Arial" w:hAnsi="Arial"/>
          <w:kern w:val="0"/>
          <w:szCs w:val="21"/>
        </w:rPr>
        <w:t>01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58581195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plee@263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社科司联系人：王日春，联系电话：</w:t>
      </w:r>
      <w:r>
        <w:rPr>
          <w:rFonts w:cs="Arial" w:ascii="Arial" w:hAnsi="Arial"/>
          <w:kern w:val="0"/>
          <w:szCs w:val="21"/>
        </w:rPr>
        <w:t>010-66096895</w:t>
      </w:r>
      <w:r>
        <w:rPr>
          <w:rFonts w:ascii="Arial" w:hAnsi="Arial" w:cs="Arial"/>
          <w:kern w:val="0"/>
          <w:szCs w:val="21"/>
        </w:rPr>
        <w:t>，电子信箱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angrch@moe.edu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附件：</w:t>
      </w:r>
      <w:hyperlink r:id="rId5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教育部人文社会科学研究报告项目申请评审书</w:t>
        </w:r>
      </w:hyperlink>
    </w:p>
    <w:p>
      <w:pPr>
        <w:pStyle w:val="Normal"/>
        <w:widowControl/>
        <w:spacing w:lineRule="auto" w:line="384"/>
        <w:ind w:right="420" w:hanging="0"/>
        <w:jc w:val="center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</w:t>
      </w: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年六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jplee@263.net" TargetMode="External"/><Relationship Id="rId4" Type="http://schemas.openxmlformats.org/officeDocument/2006/relationships/hyperlink" Target="mailto:wangrch@moe.edu.cn" TargetMode="External"/><Relationship Id="rId5" Type="http://schemas.openxmlformats.org/officeDocument/2006/relationships/hyperlink" Target="http://www.sinoss.net/uploadfile/2010/0622/2010062212402546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2:00Z</dcterms:created>
  <dc:creator>USER</dc:creator>
  <dc:description/>
  <cp:keywords/>
  <dc:language>en-US</dc:language>
  <cp:lastModifiedBy>雨林木风</cp:lastModifiedBy>
  <dcterms:modified xsi:type="dcterms:W3CDTF">2010-07-02T03:22:00Z</dcterms:modified>
  <cp:revision>4</cp:revision>
  <dc:subject/>
  <dc:title/>
</cp:coreProperties>
</file>