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第五届中国黄梅戏艺术节排练时间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81"/>
        <w:gridCol w:w="2885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十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男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十三日</w:t>
            </w: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十四日</w:t>
            </w: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十八日</w:t>
            </w:r>
            <w:r>
              <w:rPr>
                <w:rFonts w:eastAsia="Times New Roman"/>
              </w:rPr>
              <w:t xml:space="preserve">  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男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十九日</w:t>
            </w: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男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日</w:t>
            </w: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男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一日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男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皖江公园实地舞台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二日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男生</w:t>
            </w:r>
          </w:p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皖江公园实地舞台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三日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  <w:p>
            <w:pPr>
              <w:pStyle w:val="Normal"/>
              <w:rPr/>
            </w:pPr>
            <w:r>
              <w:rPr/>
              <w:t>全体男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情况个别节目排练</w:t>
            </w:r>
          </w:p>
          <w:p>
            <w:pPr>
              <w:pStyle w:val="Normal"/>
              <w:rPr/>
            </w:pPr>
            <w:r>
              <w:rPr/>
              <w:t>皖江公园实地舞台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四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五日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  <w:p>
            <w:pPr>
              <w:pStyle w:val="Normal"/>
              <w:rPr/>
            </w:pPr>
            <w:r>
              <w:rPr/>
              <w:t>带光带景连排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六日</w:t>
            </w:r>
          </w:p>
          <w:p>
            <w:pPr>
              <w:pStyle w:val="Normal"/>
              <w:ind w:firstLine="1470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2</w:t>
            </w:r>
            <w:r>
              <w:rPr/>
              <w:t>；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光带景连排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七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八日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1470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  <w:p>
            <w:pPr>
              <w:pStyle w:val="Normal"/>
              <w:rPr/>
            </w:pPr>
            <w:r>
              <w:rPr/>
              <w:t>带光带景穿服装彩排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二十九日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1470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  <w:p>
            <w:pPr>
              <w:pStyle w:val="Normal"/>
              <w:rPr/>
            </w:pPr>
            <w:r>
              <w:rPr/>
              <w:t>电视台备播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三十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开幕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以上排练日程可根据排练进度适当调整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第五届黄梅戏艺术节志愿者分组名单表</w:t>
      </w:r>
    </w:p>
    <w:p>
      <w:pPr>
        <w:pStyle w:val="Normal"/>
        <w:rPr/>
      </w:pPr>
      <w:r>
        <w:rPr/>
        <w:t>第一组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80"/>
        <w:gridCol w:w="1440"/>
        <w:gridCol w:w="1327"/>
        <w:gridCol w:w="2340"/>
      </w:tblGrid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981589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92883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91140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651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阿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662349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高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7864774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590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石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342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守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6626134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群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4628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367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6576815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舒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556832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555823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556243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663096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  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15562840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束庆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876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亚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427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立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526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奎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4284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238761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正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636014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枝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439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80"/>
        <w:gridCol w:w="1440"/>
        <w:gridCol w:w="1327"/>
        <w:gridCol w:w="2340"/>
      </w:tblGrid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42938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双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556646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七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60137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649525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155666148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641025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成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152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556048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景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2389809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7860971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6567919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圣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981574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军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52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仕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332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凤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862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32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7602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0144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50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23703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三组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80"/>
        <w:gridCol w:w="1440"/>
        <w:gridCol w:w="1327"/>
        <w:gridCol w:w="2340"/>
      </w:tblGrid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良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566041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561608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子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8012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三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956090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8605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8639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广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653618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82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第四组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80"/>
        <w:gridCol w:w="1440"/>
        <w:gridCol w:w="1327"/>
        <w:gridCol w:w="2340"/>
      </w:tblGrid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569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789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63945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653662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久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5660989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9815225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开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6556426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56145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五组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80"/>
        <w:gridCol w:w="1440"/>
        <w:gridCol w:w="1327"/>
        <w:gridCol w:w="2340"/>
      </w:tblGrid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42938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七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601370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6418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5560487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景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2389809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7860971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圣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981574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军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52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仕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332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凤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8621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323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7602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0144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5669506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2370355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久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56609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8:00Z</dcterms:created>
  <dc:creator>雨林木风</dc:creator>
  <dc:description/>
  <cp:keywords/>
  <dc:language>en-US</dc:language>
  <cp:lastModifiedBy>雨林木风</cp:lastModifiedBy>
  <dcterms:modified xsi:type="dcterms:W3CDTF">2009-10-14T02:25:00Z</dcterms:modified>
  <cp:revision>13</cp:revision>
  <dc:subject/>
  <dc:title>黄梅戏艺术节志愿者选拔名单表</dc:title>
</cp:coreProperties>
</file>