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安徽省普通高校品学兼优毕业生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安庆师范学院，共</w:t>
      </w:r>
      <w:r>
        <w:rPr>
          <w:rFonts w:eastAsia="黑体;SimHei" w:cs="黑体;SimHei" w:ascii="黑体;SimHei" w:hAnsi="黑体;SimHei"/>
          <w:sz w:val="32"/>
          <w:szCs w:val="32"/>
        </w:rPr>
        <w:t>16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戴  倩（女）  黄丽莎（女）  郑方才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（</w:t>
      </w:r>
      <w:r>
        <w:rPr>
          <w:rFonts w:eastAsia="黑体;SimHei" w:cs="黑体;SimHei" w:ascii="黑体;SimHei" w:hAnsi="黑体;SimHei"/>
          <w:sz w:val="32"/>
          <w:szCs w:val="32"/>
        </w:rPr>
        <w:t>16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tabs>
          <w:tab w:val="clear" w:pos="720"/>
          <w:tab w:val="left" w:pos="85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陈素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蒋光美（女）  包志旺        王隐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玉洁（女）</w:t>
      </w:r>
    </w:p>
    <w:p>
      <w:pPr>
        <w:pStyle w:val="Normal"/>
        <w:widowControl/>
        <w:tabs>
          <w:tab w:val="clear" w:pos="720"/>
          <w:tab w:val="left" w:pos="85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余梦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文仲        齐  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</w:t>
      </w:r>
      <w:r>
        <w:rPr>
          <w:rFonts w:ascii="宋体;SimSun" w:hAnsi="宋体;SimSun" w:cs="宋体;SimSun"/>
          <w:kern w:val="0"/>
          <w:sz w:val="28"/>
          <w:szCs w:val="28"/>
        </w:rPr>
        <w:t>旻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  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顾广灿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方  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冯  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华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何丽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胜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潘孝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至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之润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熊怡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蔡静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张  </w:t>
      </w:r>
      <w:r>
        <w:rPr>
          <w:rFonts w:ascii="宋体;SimSun" w:hAnsi="宋体;SimSun" w:cs="宋体;SimSun"/>
          <w:kern w:val="0"/>
          <w:sz w:val="28"/>
          <w:szCs w:val="28"/>
        </w:rPr>
        <w:t>旻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颖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毕念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  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瑾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  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佳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方  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黄  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邱菊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蓉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吴菊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齐咸虎        江宁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张  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窦立雷        王秀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  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陶  主        吴雯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圆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唐凌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阮承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陈文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丁校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良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许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吴  军        白  </w:t>
      </w:r>
      <w:r>
        <w:rPr>
          <w:rFonts w:ascii="宋体;SimSun" w:hAnsi="宋体;SimSun" w:cs="宋体;SimSun"/>
          <w:kern w:val="0"/>
          <w:sz w:val="28"/>
          <w:szCs w:val="28"/>
        </w:rPr>
        <w:t>瑄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唐梅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倩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程文君        余  伟        吴玲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汪珊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郑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沈慧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胡陈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  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潘驰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高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宛高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邬晓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纪元云        花  桃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  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  蕾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丁  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谢小俊        徐  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刘梦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伍  红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宣云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聂晓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李二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  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清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芮明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任福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亮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朱羿全        朱丽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肖  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曹慧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储晓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余鸿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古  城        朱清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余宗鑫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叶超龙        李姣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叶月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姚静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邬  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季益文        干  苏        丁礼正        王倩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陈  雷      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徐慧芬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林  青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娟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业汕        潘立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张  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俞萍萍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范媛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吴晓庆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汤  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吴泽光        程  成        吴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方玉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王业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唐  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钱  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熊丽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家能        吴  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朱宗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周  影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查淑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苏宁        施云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1940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祝  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韩  毅        范德龙        邹晓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沈  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姚秉伟        刘美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贺海敏        徐正凤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洪  婕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李元龙        储凯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吕  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姚雪麟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冯  琪        倪子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廉蕊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敏        许  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杨兰姣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刘  红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戎红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王  雨        陈毛等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王  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孙运书        周光霞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付丽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女）  章凌霄     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段  磊        孙  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  杨  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女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2:00Z</dcterms:created>
  <dc:creator>Administrator</dc:creator>
  <dc:description/>
  <cp:keywords/>
  <dc:language>en-US</dc:language>
  <cp:lastModifiedBy>雨林木风</cp:lastModifiedBy>
  <cp:lastPrinted>2012-03-13T09:32:00Z</cp:lastPrinted>
  <dcterms:modified xsi:type="dcterms:W3CDTF">2012-03-13T02:55:00Z</dcterms:modified>
  <cp:revision>8</cp:revision>
  <dc:subject/>
  <dc:title/>
</cp:coreProperties>
</file>