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left="1" w:right="26"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省软科学研究计划项目申报须知</w:t>
      </w:r>
    </w:p>
    <w:p>
      <w:pPr>
        <w:pStyle w:val="Normal"/>
        <w:snapToGrid w:val="false"/>
        <w:spacing w:lineRule="exact" w:line="580"/>
        <w:ind w:left="1" w:right="2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省软科学研究项目围绕贯彻落实省科技创新大会精神，构建以企业为主体、市场为导向、产学研结合的技术创新体系，以推动安徽创新型省份建设为重点，开展涉及科技、经济和社会发展的重大战略和热点难点问题研究，为我省有关部门提供操作性强的研究成果和有价值的科学决策建议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重大项目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立企业主导产业技术研发创新的体制机制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合芜蚌人才特区发展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安徽高层次特支人才的集聚机制及相关政策研究； 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产业技术创新战略联盟组建方式与机制创新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企业海外目标市场选择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安徽加快区域创新体系建设的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营业税改增值税改革试点对科技企业影响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完善合芜蚌试验区重点政策落实保障措施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落实和完善科技创新政策评估制度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安徽省产学研协同创新路径与机制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安徽省科技资源开放共享问题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安徽科技创新指数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提高科研院所和高校服务经济社会发展的能力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安徽省级财政科技支出项目绩效评价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安徽省科技金融产品与服务创新的现状评价及发展对策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安徽深化科技评价和奖励制度改革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、安徽加强科技开放合作基地研究； 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完善科技促进农业发展政策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民生改善和社会管理创新的机制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完善科技支撑战略性新兴产业发展和传统产业升级的机制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中科大先进技术研究院运行机制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提升安徽技术转移工作能力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未来五年安徽专利发展战略研究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重大项目要求围绕上述研究课题，着眼于企业主体，协同创新，战略目标明确，对党委、政府政策制定有参考价值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重点项目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围绕创新驱动发展战略，主要支持高等院校、研究机构受省有关部门委托或者合作开展的课题研究，且与重大项目题目不重复。项目申报单位必须与省委、省政府有关研究机构、省有关部门联合（或合作）申报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申报要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申报单位必须是在安徽省范围内，具有独立法人资格的高等院校、科研院所、社会团体、企事业单位，具有软科学研究能力，并能为项目任务的完成提供必要的条件和资金保障，有一支能胜任研究任务、学科结构和人员结构较为合理的研究队伍。项目完成时间原则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以内。 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课题研究要坚持理论联系实际，既要有相关理论、数据、案例支撑，又要注重深入开展调查研究，提出符合安徽实际的、操作性强的政策建议。申请人所在单位应给予课题配套经费支持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课题组负责人（原则上年龄不超过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周岁，副高以上职称）应具有相关领域重大问题的研究经历，同一年度只能申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项目，挂名或不担任实质性研究工作的人员不得作为课题组成员。凡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以来承担国家和省软科学计划项目未按期结题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在研课题人员，都不能作为课题负责人申报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继续实行归口管理单位限额推荐申报（按照前三年平均立项数的</w:t>
      </w:r>
      <w:r>
        <w:rPr>
          <w:rFonts w:eastAsia="仿宋_GB2312" w:ascii="仿宋_GB2312" w:hAnsi="仿宋_GB2312"/>
          <w:sz w:val="32"/>
          <w:szCs w:val="32"/>
        </w:rPr>
        <w:t>150%</w:t>
      </w:r>
      <w:r>
        <w:rPr>
          <w:rFonts w:ascii="仿宋_GB2312" w:hAnsi="仿宋_GB2312" w:eastAsia="仿宋_GB2312"/>
          <w:sz w:val="32"/>
          <w:szCs w:val="32"/>
        </w:rPr>
        <w:t>确定，名额分配附后）。各归口管理单位要加强对申报工作的组织和指导，对报送的项目书面材料（在线打印，一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）认真审核，严格把关，并明确签署推荐意见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5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仿宋;宋体"/>
          <w:b/>
          <w:b/>
          <w:color w:val="000000"/>
          <w:sz w:val="44"/>
          <w:szCs w:val="44"/>
        </w:rPr>
      </w:pPr>
      <w:r>
        <w:rPr>
          <w:rFonts w:eastAsia="仿宋_GB2312" w:cs="仿宋;宋体" w:ascii="仿宋_GB2312" w:hAnsi="仿宋_GB2312"/>
          <w:b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cs="仿宋;宋体"/>
          <w:b/>
          <w:b/>
          <w:color w:val="000000"/>
          <w:sz w:val="44"/>
          <w:szCs w:val="44"/>
        </w:rPr>
      </w:pPr>
      <w:r>
        <w:rPr>
          <w:rFonts w:ascii="仿宋_GB2312" w:hAnsi="仿宋_GB2312" w:cs="仿宋;宋体"/>
          <w:b/>
          <w:color w:val="000000"/>
          <w:sz w:val="44"/>
          <w:szCs w:val="44"/>
        </w:rPr>
        <w:t>归口管理单位限额推荐申报名额</w:t>
      </w:r>
    </w:p>
    <w:p>
      <w:pPr>
        <w:pStyle w:val="Normal"/>
        <w:widowControl/>
        <w:shd w:fill="FFFFFF" w:val="clear"/>
        <w:spacing w:lineRule="exact" w:line="560"/>
        <w:ind w:firstLine="880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国科学技术大学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合肥工业大学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安徽大学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徽师范大学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安徽农业大学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安徽财经大学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安徽工业大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安徽医科大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安徽工程大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淮北师范大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安徽建筑工业学院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其它高校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其它研究机构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</w:t>
      </w:r>
    </w:p>
    <w:sectPr>
      <w:footerReference w:type="default" r:id="rId3"/>
      <w:type w:val="nextPage"/>
      <w:pgSz w:w="11906" w:h="16838"/>
      <w:pgMar w:left="1588" w:right="1588" w:gutter="0" w:header="0" w:top="2098" w:footer="175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07:00Z</dcterms:created>
  <dc:creator>Lenovo User</dc:creator>
  <dc:description/>
  <cp:keywords/>
  <dc:language>en-US</dc:language>
  <cp:lastModifiedBy>微软用户</cp:lastModifiedBy>
  <cp:lastPrinted>2013-01-04T10:53:00Z</cp:lastPrinted>
  <dcterms:modified xsi:type="dcterms:W3CDTF">2013-01-04T08:07:00Z</dcterms:modified>
  <cp:revision>2</cp:revision>
  <dc:subject/>
  <dc:title>关于启动2012年安徽省软科学研究、国际科技合作、攻关计划（科技强警专项）的通知</dc:title>
</cp:coreProperties>
</file>