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山校区</w:t>
      </w:r>
      <w:r>
        <w:rPr>
          <w:rFonts w:eastAsia="黑体;SimHei" w:ascii="黑体;SimHei" w:hAnsi="黑体;SimHei"/>
          <w:sz w:val="44"/>
          <w:szCs w:val="44"/>
        </w:rPr>
        <w:t>4—14#</w:t>
      </w:r>
      <w:r>
        <w:rPr>
          <w:rFonts w:ascii="黑体;SimHei" w:hAnsi="黑体;SimHei" w:eastAsia="黑体;SimHei"/>
          <w:sz w:val="44"/>
          <w:szCs w:val="44"/>
        </w:rPr>
        <w:t>学生宿舍线路改造进度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建设单位：安庆师范学院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项目名称：龙山校区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楼学生宿舍空调电路安装（三标段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3885"/>
        <w:gridCol w:w="2625"/>
        <w:gridCol w:w="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施工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施工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室内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, 6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室内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, 7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室内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, 9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室内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,10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室内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, 12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室内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, 13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室内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室内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电缆、配电箱安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点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点，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至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点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施工单位（公章）：安庆市海口建筑工程有限责任公司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3866051541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2:00Z</dcterms:created>
  <dc:creator>zhuoyue</dc:creator>
  <dc:description/>
  <cp:keywords/>
  <dc:language>en-US</dc:language>
  <cp:lastModifiedBy>微软用户</cp:lastModifiedBy>
  <dcterms:modified xsi:type="dcterms:W3CDTF">2014-03-25T01:44:00Z</dcterms:modified>
  <cp:revision>3</cp:revision>
  <dc:subject/>
  <dc:title>安庆师范学院空调安装工作进度一览表</dc:title>
</cp:coreProperties>
</file>