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Times New Roman"/>
        </w:rPr>
        <w:t xml:space="preserve">                             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32"/>
          <w:szCs w:val="32"/>
        </w:rPr>
        <w:t>顶岗支教征文特等奖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033270</wp:posOffset>
                </wp:positionV>
                <wp:extent cx="7709535" cy="1076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9535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565"/>
                              <w:gridCol w:w="1266"/>
                              <w:gridCol w:w="1742"/>
                              <w:gridCol w:w="1800"/>
                              <w:gridCol w:w="4060"/>
                              <w:gridCol w:w="170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李果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历史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386519068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巨网中心学校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红叶李的幸福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特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吕梦洁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369662436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头陀初中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抉择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特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周  润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395563544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项铺中心学校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学生婷婷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特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高灿霞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368556852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实验学校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支教感言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特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操文会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592235815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牛集中心学校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一路风景，快乐随行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特等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7.05pt;height:84.75pt;mso-wrap-distance-left:0pt;mso-wrap-distance-right:9pt;mso-wrap-distance-top:0pt;mso-wrap-distance-bottom:0pt;margin-top:160.1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1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565"/>
                        <w:gridCol w:w="1266"/>
                        <w:gridCol w:w="1742"/>
                        <w:gridCol w:w="1800"/>
                        <w:gridCol w:w="4060"/>
                        <w:gridCol w:w="170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李果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历史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386519068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巨网中心学校</w:t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红叶李的幸福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特等奖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吕梦洁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369662436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头陀初中</w:t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抉择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特等奖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周  润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395563544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项铺中心学校</w:t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学生婷婷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特等奖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高灿霞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368556852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实验学校</w:t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支教感言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特等奖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操文会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592235815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牛集中心学校</w:t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一路风景，快乐随行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特等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0"/>
        <w:rPr>
          <w:sz w:val="32"/>
          <w:szCs w:val="32"/>
        </w:rPr>
      </w:pPr>
      <w:r>
        <w:rPr>
          <w:sz w:val="32"/>
          <w:szCs w:val="32"/>
        </w:rPr>
        <w:t>顶岗支教征文一等奖</w:t>
      </w:r>
    </w:p>
    <w:p>
      <w:pPr>
        <w:pStyle w:val="Normal"/>
        <w:ind w:firstLine="480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22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515"/>
        <w:gridCol w:w="1300"/>
        <w:gridCol w:w="1760"/>
        <w:gridCol w:w="2005"/>
        <w:gridCol w:w="3855"/>
        <w:gridCol w:w="1700"/>
      </w:tblGrid>
      <w:tr>
        <w:trPr>
          <w:trHeight w:val="3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荣  雪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22357582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潭中心学校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教感言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祥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5555244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巍岭初中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如果没来支教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 爱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85568368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官埠桥中心学校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教：让我重回童年的日子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 芬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56496307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老峰中学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朝着太阳的方向，我们一起向前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必轩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6698955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关初中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谁能带走泥土和梦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志文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66997536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官埠桥中心学校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赠人玫瑰，手留余香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敏敏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6641925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口中心学校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学生一起成长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静静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955632513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潭中心学校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的支教生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安贤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865104034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关初中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苦并快乐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疏信志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泥鳅也是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0"/>
        <w:rPr>
          <w:sz w:val="32"/>
          <w:szCs w:val="32"/>
        </w:rPr>
      </w:pPr>
      <w:r>
        <w:rPr>
          <w:sz w:val="32"/>
          <w:szCs w:val="32"/>
        </w:rPr>
        <w:t>顶岗支教征文二等奖</w:t>
      </w:r>
    </w:p>
    <w:p>
      <w:pPr>
        <w:pStyle w:val="Normal"/>
        <w:ind w:firstLine="480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214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488"/>
        <w:gridCol w:w="1266"/>
        <w:gridCol w:w="1742"/>
        <w:gridCol w:w="2084"/>
        <w:gridCol w:w="3776"/>
        <w:gridCol w:w="1700"/>
      </w:tblGrid>
      <w:tr>
        <w:trPr>
          <w:trHeight w:val="3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  玉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45560384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头初中</w:t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孩子们一起成长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善静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66937675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六中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教的三感三得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静静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6605549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官埠桥中心学校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顶岗实习小结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英吉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9662413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菖蒲初中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光总在风雨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雪平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651618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皖河中心学校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教日记五则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佳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37160865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响肠初中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谁解农村教师燃眉之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  艳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66015845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口中心学校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教感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晓红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56537746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口中心学校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科教师四月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思益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21113463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巨网中心学校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设英语魔法课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茂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66044847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池中学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窗外有蓝天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媛媛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966969768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铺中心学校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可爱的人们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  萌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22342848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官埠桥中心学校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缝合天使受伤的翅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詹  慧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政治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55564503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店前初中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山里放飞的梦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的</w:t>
            </w: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孩子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  俊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的承诺书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0"/>
        <w:rPr>
          <w:sz w:val="32"/>
          <w:szCs w:val="32"/>
        </w:rPr>
      </w:pPr>
      <w:r>
        <w:rPr>
          <w:sz w:val="32"/>
          <w:szCs w:val="32"/>
        </w:rPr>
        <w:t>顶岗支教征文三等奖</w:t>
      </w:r>
    </w:p>
    <w:tbl>
      <w:tblPr>
        <w:tblW w:w="1214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487"/>
        <w:gridCol w:w="1263"/>
        <w:gridCol w:w="1746"/>
        <w:gridCol w:w="2084"/>
        <w:gridCol w:w="3776"/>
        <w:gridCol w:w="1700"/>
      </w:tblGrid>
      <w:tr>
        <w:trPr>
          <w:trHeight w:val="3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邵建红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56538522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学校</w:t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会成长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家柱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5564037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天初中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难忘“青天”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玉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6641905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关初中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浅析亲情课堂的构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福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66027397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藕山中学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在于运动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安亚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55649325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关初中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一样的生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明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66619485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坛中心学校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教感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丽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66906716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望江初中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和学生一起成长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燕妮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5563852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望江初中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春似火，岁月如歌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思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318084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六中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难忘时光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春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96620982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官埠桥中心学校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米阳光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  捷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55563515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六中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教感悟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 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55612929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六中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习支教的生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桂香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22395853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安中学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教四问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臧雪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05636057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皖河中心学校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悠悠皖河 农场情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麒麟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85861995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坝中学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挫折中成长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雪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65832726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凉泉中学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获的骄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文君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56-5531716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岭初中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习心得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宵竞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56-5302265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宏实中心学校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心去感受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凤英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66090065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潭中心学校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恒的记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群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66061914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桥中心学校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尺讲台献青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玲玲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5563434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口中心学校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引路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在薛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66006143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桥中心学校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红英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6640223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瑶湖中心学校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捧着一颗心来，不带半根草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芳芳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965832645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官埠桥中心学校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起走过，似水年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佩林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956517873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冶溪初中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走在司空山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娟娟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922342912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牛集中心学校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感动的日子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承芳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政治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5651030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漳湖中心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的实习支教生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  萍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政治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03015438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洲中学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教心得体会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05:02:00Z</dcterms:created>
  <dc:creator>萝卜家园</dc:creator>
  <dc:description/>
  <cp:keywords/>
  <dc:language>en-US</dc:language>
  <cp:lastModifiedBy>Administrators</cp:lastModifiedBy>
  <dcterms:modified xsi:type="dcterms:W3CDTF">2001-12-31T17:21:00Z</dcterms:modified>
  <cp:revision>8</cp:revision>
  <dc:subject/>
  <dc:title/>
</cp:coreProperties>
</file>