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315" w:hanging="315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《黄梅戏艺术欣赏与演唱》课程教师研修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359" w:firstLine="5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359" w:firstLine="5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8:00Z</dcterms:created>
  <dc:creator>微软用户</dc:creator>
  <dc:description/>
  <cp:keywords/>
  <dc:language>en-US</dc:language>
  <cp:lastModifiedBy>admin</cp:lastModifiedBy>
  <cp:lastPrinted>2013-12-23T11:08:00Z</cp:lastPrinted>
  <dcterms:modified xsi:type="dcterms:W3CDTF">2013-12-23T07:42:00Z</dcterms:modified>
  <cp:revision>10</cp:revision>
  <dc:subject/>
  <dc:title>关于开展《黄梅戏艺术欣赏与演唱》课程教师研修班培训的通知</dc:title>
</cp:coreProperties>
</file>