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</w:t>
      </w:r>
    </w:p>
    <w:p>
      <w:pPr>
        <w:pStyle w:val="Normal"/>
        <w:spacing w:lineRule="exact" w:line="460"/>
        <w:jc w:val="center"/>
        <w:textAlignment w:val="baseline"/>
        <w:rPr>
          <w:rFonts w:ascii="仿宋_GB2312" w:hAnsi="仿宋_GB2312" w:eastAsia="仿宋_GB2312"/>
          <w:sz w:val="28"/>
        </w:rPr>
      </w:pPr>
      <w:r>
        <w:rPr>
          <w:rFonts w:ascii="新宋体" w:hAnsi="新宋体" w:cs="新宋体" w:eastAsia="新宋体"/>
          <w:b/>
          <w:sz w:val="36"/>
        </w:rPr>
        <w:t>安庆师范学院拟推荐选调生人选名单（</w:t>
      </w:r>
      <w:r>
        <w:rPr>
          <w:rFonts w:eastAsia="新宋体" w:cs="新宋体" w:ascii="新宋体" w:hAnsi="新宋体"/>
          <w:b/>
          <w:sz w:val="36"/>
        </w:rPr>
        <w:t>243</w:t>
      </w:r>
      <w:r>
        <w:rPr>
          <w:rFonts w:ascii="新宋体" w:hAnsi="新宋体" w:cs="新宋体" w:eastAsia="新宋体"/>
          <w:b/>
          <w:sz w:val="36"/>
        </w:rPr>
        <w:t>人）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left"/>
        <w:textAlignment w:val="baseline"/>
        <w:rPr/>
      </w:pPr>
      <w:r>
        <w:rPr>
          <w:rFonts w:ascii="仿宋_GB2312" w:hAnsi="仿宋_GB2312" w:eastAsia="仿宋_GB2312"/>
          <w:sz w:val="28"/>
        </w:rPr>
        <w:t>文学院（</w:t>
      </w:r>
      <w:r>
        <w:rPr>
          <w:rFonts w:eastAsia="仿宋_GB2312" w:ascii="仿宋_GB2312" w:hAnsi="仿宋_GB2312"/>
          <w:sz w:val="28"/>
        </w:rPr>
        <w:t>48</w:t>
      </w:r>
      <w:r>
        <w:rPr>
          <w:rFonts w:ascii="仿宋_GB2312" w:hAnsi="仿宋_GB2312" w:eastAsia="仿宋_GB2312"/>
          <w:sz w:val="28"/>
        </w:rPr>
        <w:t xml:space="preserve">人）：  </w:t>
      </w:r>
      <w:r>
        <w:rPr>
          <w:rFonts w:ascii="仿宋_GB2312" w:hAnsi="仿宋_GB2312" w:eastAsia="仿宋_GB2312"/>
          <w:sz w:val="28"/>
        </w:rPr>
        <w:t>刘雨婷  王雯琪  韩  菲  刘唯唯  徐芳芳  任艺静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>储诚军  许  婧  陈  曦  邓幸幸  李  靖  蔡  苗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>徐呈江  王  玲  方贝贝  秦  晴  陶莎莎  周丽莉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>张振武  苏凤睿  孙  婧  傅丽利  卞丽媛  蒋莹莹</w:t>
      </w:r>
    </w:p>
    <w:p>
      <w:pPr>
        <w:pStyle w:val="Normal"/>
        <w:spacing w:lineRule="exact" w:line="460"/>
        <w:jc w:val="left"/>
        <w:textAlignment w:val="baseline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u w:val="single"/>
        </w:rPr>
        <w:t>方明霞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>陈  琳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>舒丙旺</w:t>
      </w:r>
      <w:r>
        <w:rPr>
          <w:rFonts w:ascii="仿宋_GB2312" w:hAnsi="仿宋_GB2312" w:eastAsia="仿宋_GB2312"/>
          <w:sz w:val="28"/>
        </w:rPr>
        <w:t xml:space="preserve">  范文欣  张苗苗  张  炎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>何文艺  魏  娟  吴  昊  齐盈娣  谢  勇  霍  然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>徐士敏  阮  梅  鲁  洁  张  欢  童婷婷  徐华燕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>肖晶晶  唐熙雯  陈  轶  汪翼翼  蒋  娜  史爱琴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国语学院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人）：孔为程  刘欣嫣  苏  臻  李彩菁  焦  蓓  汪舒琴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>王  斌  吴  佳  汪  磊  向桂玲  丁萌萌  项科媛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>茆  云  孟  晨  朱  爽  李文嘉  方頠玮  程  琳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 xml:space="preserve">张  婧  柴幼林  曹  娟  李  云  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政法学院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人）： 赵琪琪  邢  婧  方鑫磊  时文凯  曲芳启  陶缘希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 xml:space="preserve">邹扬威  林整忠  李林林  朱琳君  蔚阿丽  </w:t>
      </w:r>
      <w:r>
        <w:rPr>
          <w:rFonts w:ascii="仿宋_GB2312" w:hAnsi="仿宋_GB2312" w:cs="仿宋_GB2312" w:eastAsia="仿宋_GB2312"/>
          <w:sz w:val="28"/>
          <w:u w:val="single"/>
        </w:rPr>
        <w:t>吴晓峰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u w:val="single"/>
        </w:rPr>
        <w:t>张文学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管学院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人）： 纪  曼  潘  俊  甄  瑞  何里娜  王  欣  童叶云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>吴小雷  赵云鹏  武婷婷  潘  岑  成  韬  胡  祥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 xml:space="preserve">俞健萍  胡宝耀  张婷婷  胡  波  高道春  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人文学院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人）： 刘晓夏  杨  煜  耿美玲  周  丽  刘  蓉  张逸民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>胡  君  彭  伟  张丙月  戴  璇  夏燕柳  张淑芳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 xml:space="preserve">王婷婷  钟冬红  汪  直  汤  婷  陈家家  俞  艳  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物理学院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人）：  薛蔚蔚  汪  飞  吴云龙  聂林娟  刘  玲  陈云龙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>程建锋  梁丹玫  张  静  赵  磊  章  慧  王  洋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 xml:space="preserve">徐国华  李  倩  郭菲菲  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化学学院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人）：  宋海燕  徐玉霞  黄  雯  余苹苹  肖  娟  李  娜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 xml:space="preserve">吴小飞  </w:t>
      </w:r>
      <w:r>
        <w:rPr>
          <w:rFonts w:ascii="仿宋_GB2312" w:hAnsi="仿宋_GB2312" w:cs="仿宋_GB2312" w:eastAsia="仿宋_GB2312"/>
          <w:sz w:val="28"/>
          <w:u w:val="single"/>
        </w:rPr>
        <w:t>付  娟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>任丽英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资环学院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）：  靳华润  周加丽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计算机学院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人）：吴传平  汪  玲  黄  俐  帅文英  蔡  芳  汪雅婷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>王  琴  李劲峰  沈  焦  潘  礼  樊杨龙  江龙强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>李娇龙  陈俭胜  胡  海  徐诗芳  沈  军  梅  芳</w:t>
      </w:r>
    </w:p>
    <w:p>
      <w:pPr>
        <w:pStyle w:val="Normal"/>
        <w:spacing w:lineRule="exact" w:line="460"/>
        <w:jc w:val="left"/>
        <w:textAlignment w:val="baseline"/>
        <w:rPr/>
      </w:pPr>
      <w:r>
        <w:rPr>
          <w:rFonts w:ascii="仿宋_GB2312" w:hAnsi="仿宋_GB2312" w:eastAsia="仿宋_GB2312"/>
          <w:sz w:val="28"/>
        </w:rPr>
        <w:t>教育学院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人）</w:t>
      </w:r>
      <w:r>
        <w:rPr>
          <w:rFonts w:ascii="仿宋_GB2312" w:hAnsi="仿宋_GB2312" w:eastAsia="仿宋_GB2312"/>
          <w:sz w:val="28"/>
        </w:rPr>
        <w:t>：  周国慧  邱文娟  李  崴  夏学峰  马南杰  章  晨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>吴慧娴  狄倩茹  张志彦  董  帆  李  辉  戴江娣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>童卓娟  张中太  葛国宏  陈肖峰  胡  成  李筱铨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>朱晓旭  王  阳  崔玉珍  彭  亮  汤剑红  戴茂胤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>余召红  马娇娇</w:t>
      </w:r>
    </w:p>
    <w:p>
      <w:pPr>
        <w:pStyle w:val="Normal"/>
        <w:spacing w:lineRule="exact" w:line="460"/>
        <w:jc w:val="left"/>
        <w:textAlignment w:val="baseline"/>
        <w:rPr/>
      </w:pPr>
      <w:r>
        <w:rPr>
          <w:rFonts w:ascii="仿宋_GB2312" w:hAnsi="仿宋_GB2312" w:eastAsia="仿宋_GB2312"/>
          <w:sz w:val="28"/>
        </w:rPr>
        <w:t>美术学院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 xml:space="preserve">人）：  </w:t>
      </w:r>
      <w:r>
        <w:rPr>
          <w:rFonts w:ascii="仿宋_GB2312" w:hAnsi="仿宋_GB2312" w:eastAsia="仿宋_GB2312"/>
          <w:sz w:val="28"/>
        </w:rPr>
        <w:t>汪莎莎  江  莉  潘晓云  唐  洁  王玲玲  王  飞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>江  华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音乐学院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人）：  赵  丽  徐  浩  尹姗姗  陈  琛  程  明  单  琦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>王润佳  常丽园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生科院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人）：    陈  健  钱  进  宋兆龙  胡  凤  陈  志  汪  丽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 xml:space="preserve">杨伟伟  汪萍燕  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体育学院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人）：  汪  清  包陈蕾  苏倩倩  盛丹丹  阚永强  罗  文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 xml:space="preserve">李亚东  陈广柱                                                      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数学学院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人）：刘  欢  郑会敏  汪  蓉  滕  龙  臧  明  杨继胜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>储小丹  曾  列  郭中华  甄南南  宋  波  曹  伟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>周云梅  陈  玲  叶小璐  何  叶  王荣荣  刘慧宜</w:t>
      </w:r>
    </w:p>
    <w:p>
      <w:pPr>
        <w:pStyle w:val="Normal"/>
        <w:spacing w:lineRule="exact" w:line="460"/>
        <w:jc w:val="left"/>
        <w:textAlignment w:val="baseline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 xml:space="preserve">罗  珊  张婷婷  陈朱青  孔  露  孟  丽  </w:t>
      </w:r>
      <w:r>
        <w:rPr>
          <w:rFonts w:ascii="仿宋_GB2312" w:hAnsi="仿宋_GB2312" w:cs="仿宋_GB2312" w:eastAsia="仿宋_GB2312"/>
          <w:sz w:val="28"/>
          <w:u w:val="single"/>
        </w:rPr>
        <w:t>朱诵文</w:t>
      </w:r>
    </w:p>
    <w:p>
      <w:pPr>
        <w:pStyle w:val="Normal"/>
        <w:spacing w:lineRule="exact" w:line="460" w:before="156" w:after="0"/>
        <w:jc w:val="left"/>
        <w:textAlignment w:val="baseline"/>
        <w:rPr/>
      </w:pPr>
      <w:r>
        <w:rPr>
          <w:rFonts w:ascii="仿宋_GB2312" w:hAnsi="仿宋_GB2312" w:eastAsia="仿宋_GB2312"/>
          <w:b/>
          <w:sz w:val="28"/>
        </w:rPr>
        <w:t>注：名单标有下划线的为研究生报考人员</w:t>
      </w:r>
      <w:r>
        <w:rPr>
          <w:rFonts w:ascii="仿宋_GB2312" w:hAnsi="仿宋_GB2312" w:eastAsia="仿宋_GB2312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30:00Z</dcterms:created>
  <dc:creator>PC-200904130304</dc:creator>
  <dc:description/>
  <cp:keywords/>
  <dc:language>en-US</dc:language>
  <cp:lastModifiedBy>雨林木风</cp:lastModifiedBy>
  <dcterms:modified xsi:type="dcterms:W3CDTF">2010-03-08T08:23:00Z</dcterms:modified>
  <cp:revision>2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