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届实习支教工作先进集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1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计算科学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各院系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实习支教工作绝对人数排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16"/>
        <w:gridCol w:w="2340"/>
        <w:gridCol w:w="21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绝对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各院系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实习支教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相对人数（支教生人数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学生总数）排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人数比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气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各院系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届实习支教生优秀率排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093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气工程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优秀率计算以受援学校评价为主，以支教生交回学校的表格为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9:00Z</dcterms:created>
  <dc:creator>桉桉</dc:creator>
  <dc:description/>
  <cp:keywords/>
  <dc:language>en-US</dc:language>
  <cp:lastModifiedBy>雨林木风</cp:lastModifiedBy>
  <dcterms:modified xsi:type="dcterms:W3CDTF">2009-12-08T03:51:00Z</dcterms:modified>
  <cp:revision>4</cp:revision>
  <dc:subject/>
  <dc:title/>
</cp:coreProperties>
</file>