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庆师范学院研究生招生调剂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620"/>
        <w:gridCol w:w="1260"/>
        <w:gridCol w:w="1574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一志愿报考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及学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初试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专业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专业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第一志愿报考单位研究生招生部门联系电话和传真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</w:rPr>
              <w:t>本人联系方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调剂申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校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7:00Z</dcterms:created>
  <dc:creator>YlmF</dc:creator>
  <dc:description/>
  <cp:keywords/>
  <dc:language>en-US</dc:language>
  <cp:lastModifiedBy>YlmF</cp:lastModifiedBy>
  <dcterms:modified xsi:type="dcterms:W3CDTF">2008-03-13T07:00:00Z</dcterms:modified>
  <cp:revision>2</cp:revision>
  <dc:subject/>
  <dc:title/>
</cp:coreProperties>
</file>