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安庆师范学院全校公选课开课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 xml:space="preserve">20  —20  </w:t>
      </w:r>
      <w:r>
        <w:rPr>
          <w:rFonts w:ascii="黑体;SimHei" w:hAnsi="黑体;SimHei" w:eastAsia="黑体;SimHei"/>
          <w:sz w:val="32"/>
        </w:rPr>
        <w:t xml:space="preserve">学年度第  </w:t>
      </w:r>
      <w:r>
        <w:rPr/>
        <w:t>学期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94"/>
        <w:gridCol w:w="685"/>
        <w:gridCol w:w="1583"/>
        <w:gridCol w:w="161"/>
        <w:gridCol w:w="2332"/>
        <w:gridCol w:w="93"/>
        <w:gridCol w:w="2096"/>
      </w:tblGrid>
      <w:tr>
        <w:trPr>
          <w:trHeight w:val="57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该课程理由和建议上课的时间、限报学生人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理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2654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5pt,20.9pt" to="297.6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680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52.6pt" to="184.2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</w:rPr>
              <w:t>建议上课的时间（由教师填写）：星期      （上午、下午、晚上）。拟上课的校区       （菱湖校区、龙山校区）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</w:rPr>
              <w:t>（如对选修学生有特殊要求，请列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主讲教师（签名）：</w:t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课条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学大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是否有教材或讲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多媒体教室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没有多媒体教室的情况下是否同意开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单位负责人（签名）：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44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长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7:00Z</dcterms:created>
  <dc:creator>微软用户</dc:creator>
  <dc:description/>
  <cp:keywords/>
  <dc:language>en-US</dc:language>
  <cp:lastModifiedBy>雨林木风</cp:lastModifiedBy>
  <cp:lastPrinted>2010-05-20T09:23:00Z</cp:lastPrinted>
  <dcterms:modified xsi:type="dcterms:W3CDTF">2010-05-21T02:37:00Z</dcterms:modified>
  <cp:revision>2</cp:revision>
  <dc:subject/>
  <dc:title>通    知</dc:title>
</cp:coreProperties>
</file>