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第二季度大学生门诊医疗费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/>
        <w:t>审核时间安排表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105"/>
        <w:gridCol w:w="3108"/>
      </w:tblGrid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系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销时间</w:t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化工学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上午</w:t>
            </w:r>
            <w:r>
              <w:rPr/>
              <w:t>:8: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与社会学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计算科学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电气工程学院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8:00Z</dcterms:created>
  <dc:creator>luobo</dc:creator>
  <dc:description/>
  <cp:keywords/>
  <dc:language>en-US</dc:language>
  <cp:lastModifiedBy>雨林木风</cp:lastModifiedBy>
  <cp:lastPrinted>2010-04-09T16:09:00Z</cp:lastPrinted>
  <dcterms:modified xsi:type="dcterms:W3CDTF">2010-05-28T01:18:00Z</dcterms:modified>
  <cp:revision>2</cp:revision>
  <dc:subject/>
  <dc:title>附件1</dc:title>
</cp:coreProperties>
</file>