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实习工作优秀指导教师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钱  萌    丁晓贵    张  蕾    方旭东    胡昊然    程和侠       周伟平    刘雪梅    严  芹    胡万宝    吴兆旺    吴昭方    唐  飞    蒋立永    丁文祥    江善和    齐礼根    焦少林   徐  钝     刘  峰    李亦亮     张  琴     储平平    姜  凌   张  敏    张支南    盛志鹏    张祥稳    赵丽丽    石张宇         戴立云    安民兵    陈  可    张学衡    申传胜    程忠良  宋志英    韦  伟    万士全    陈燕翔    刘  蕊    金松林    高成刚    陈宗俊    冯慧敏    方  寅    汪云星    张加军            徐汪华    孔学军    汪竹青    吴  彦    曹  筠    邓  莉       王志红     熊捍东    石卓义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实习工作优秀实习生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6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霞    王  祥    李  娟    李  曼    李  彪    王保全       刘  芳    范平川    张文汉    袁  伟    王  艳    王  凌    程  诚    夏仁海    刘  燃    徐  舒    吴三子    汪  出   石燕妮    杨文志   陈  胜   邓子龙    曾婷婷    刘如梅    陈  佳    方  霞    漆桂林    江中献    谈  斌    刘丹丹         赵  杰    于绍林    张  地    陈小浩    姚金星    陶  红  程  立    程欣欣    徐  理    吴  伟    张  芹    王  祥    吴宵竞    吴大芹    郑必轩    崔  浩    王  尧    李  洁            阮玲丽    刘  堃    周  丹    何彻群    刘李荣    王玉春       尹大志     刘  佳    赵俊杰     李晗哲     江  勇    袁良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娜     方  勇    宋丽敏     叶碧云     王文军    罗旭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薪凯     朱昌宇    黄如兵     徐喜凤     吴  芳    邢  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志新     疏信志    肖功进     吴亚林     程兴明    叶林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丽     陈金凤    朱明颜     管国强     李  迪    万其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树清     刘晓彬    马海清     王宝强     江  飞    徐芝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珠丽     詹  慧    柯  岩     李国琴     朱文武    陶  玲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  丽     刘  杰    朱美琴     任  欢     黄星星    陈  斌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路珠珠     许莎莎    吕  朋     周建东     严忠菊    李  闯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孟  茹     叶靓霞    范正国     李友跃     贾昌久    曹志刚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超     沈松成    李  敏     项先红     崔潇洁    王媛媛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可龙     常勤安    张  俊     丁万萍     崔利平    张霞平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月红     胡  森    杨  倩     童燕燕     张华东    王  平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胜慧     吴雪红    赵  玲     祝伟宏     杨巢徽    王晓敏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孙培     马小燕    王宏明     叶雅芬     计小晶    谢  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果     邵  伟    王  婷     林  梅     高  静    徐  明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后萍     王莉娟    董学莹     余  冰     王宗葵    张阳阳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翠翠     邹琼洁    王晓霞     程燕杰     王  洁    卢  娜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猛俊     汪刘群    陈  虎     蔡  超     董翠翠    李勇杰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鸥     刘光照    莫婷婷     汪志良     操丹丹    卫艾云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玉琪     汪  瑶    高  燕     吴怡苇     王全刚    张亚非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希     颜丽丽    许金玲     张泽丰     祝虎城    操文会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磊     肖玉娜    程安贤     潘爱桂     王文鹏    尚  武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振香     黄佩林    方晓芸     孙丽娟     朱成红    杜  萌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睿     郭  彦    曹亚敏     韩  敏     吴  栋    刘明智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永兵     刘恒巨    杨  成     张  飞     程福杰    叶传兵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希燕     秦  昆    王壮壮     邓长征     谢克跃    殷  勇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正业     余肖锋    焦  阳     汪晓军     叶伟刚    施以军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丽云     袁家柱    胡小盼     陶功胜     邱  萍    邾芬芬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东敏     李旭群    程  志    陈君君     刘金枝     蒋  琰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文丽     甘春梅    汪  云    刘  佳     谷云霞     刘  昕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玲     俞  倩    张  洁    王红薇     吕  芳     吴  垠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静     盛宗凤    刘  婕    刘  瑜     章定霞     吴成玲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梦洁     姚秀娟    袁  欢    孙静静     虞桂芳     吴珊珊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永兰     钟巧玲    袁观宏    李  斌     叶永芬     黄礼玲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蓉     潘思益    朱丽霞    张茂丹     尚爱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2:00Z</dcterms:created>
  <dc:creator>桉桉</dc:creator>
  <dc:description/>
  <cp:keywords/>
  <dc:language>en-US</dc:language>
  <cp:lastModifiedBy>雨林木风</cp:lastModifiedBy>
  <dcterms:modified xsi:type="dcterms:W3CDTF">2009-12-08T03:50:00Z</dcterms:modified>
  <cp:revision>4</cp:revision>
  <dc:subject/>
  <dc:title/>
</cp:coreProperties>
</file>