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庆师范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省级“品学兼优毕业生”推荐名单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</w:rPr>
        <w:t>施  惠（女）  朱  坤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本科（</w:t>
      </w:r>
      <w:r>
        <w:rPr>
          <w:rFonts w:eastAsia="黑体;SimHei" w:ascii="黑体;SimHei" w:hAnsi="黑体;SimHei"/>
          <w:sz w:val="28"/>
          <w:szCs w:val="28"/>
        </w:rPr>
        <w:t>12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任艺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王光龙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  <w:tab/>
      </w:r>
      <w:r>
        <w:rPr>
          <w:rFonts w:ascii="楷体_GB2312" w:hAnsi="楷体_GB2312" w:cs="宋体;SimSun" w:eastAsia="楷体_GB2312"/>
          <w:kern w:val="0"/>
          <w:sz w:val="24"/>
        </w:rPr>
        <w:t>汪雯雯（女）  周春丽（女）  邓幸幸（女）</w:t>
      </w:r>
    </w:p>
    <w:p>
      <w:pPr>
        <w:pStyle w:val="Normal"/>
        <w:widowControl/>
        <w:tabs>
          <w:tab w:val="clear" w:pos="420"/>
          <w:tab w:val="left" w:pos="85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韦  莉（女）  许佳佳（女）  徐呈江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  <w:tab/>
      </w:r>
      <w:r>
        <w:rPr>
          <w:rFonts w:ascii="楷体_GB2312" w:hAnsi="楷体_GB2312" w:cs="宋体;SimSun" w:eastAsia="楷体_GB2312"/>
          <w:kern w:val="0"/>
          <w:sz w:val="24"/>
        </w:rPr>
        <w:t>卞丽媛（女）  周丽莉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谷  卿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徐鹏程（女）  洪贝贝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魏  娟（女）  李  茜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王小曼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陈  轶（女）  汪翼翼（女）  崇  娟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向桂玲（女）  李晶晶（女）  方</w:t>
      </w:r>
      <w:r>
        <w:rPr>
          <w:rFonts w:ascii="宋体;SimSun" w:hAnsi="宋体;SimSun" w:cs="宋体;SimSun"/>
          <w:kern w:val="0"/>
          <w:sz w:val="24"/>
        </w:rPr>
        <w:t>頠</w:t>
      </w:r>
      <w:r>
        <w:rPr>
          <w:rFonts w:ascii="楷体_GB2312" w:hAnsi="楷体_GB2312" w:cs="楷体_GB2312" w:eastAsia="楷体_GB2312"/>
          <w:kern w:val="0"/>
          <w:sz w:val="24"/>
        </w:rPr>
        <w:t>玮</w:t>
      </w:r>
      <w:r>
        <w:rPr>
          <w:rFonts w:ascii="楷体_GB2312" w:hAnsi="楷体_GB2312" w:cs="宋体;SimSun" w:eastAsia="楷体_GB2312"/>
          <w:kern w:val="0"/>
          <w:sz w:val="24"/>
        </w:rPr>
        <w:t>（女）  柴幼林（女）  李  云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刘  </w:t>
      </w:r>
      <w:r>
        <w:rPr>
          <w:rFonts w:ascii="宋体;SimSun" w:hAnsi="宋体;SimSun" w:cs="宋体;SimSun"/>
          <w:kern w:val="0"/>
          <w:sz w:val="24"/>
        </w:rPr>
        <w:t>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李彩菁（女）  贺  娟（女）  王  迟（女）  朱  爽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郭  燕（女）  王  琰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曹慧群（女）  徐淑宏（女）  梅  婷（女）  陆  佳（女）  夏  睿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江  姜（女）  何里娜（女）  纪  曼（女）  王  欣（女）  王培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武婷婷（女）  俞健萍（女）  柳小巧（女）  代丽丽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人文与社会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康惠茹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刘晓夏（女）  水  清（女）  王婷婷（女）  俞  艳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张丙月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李锦云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骆春晖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玲玲（女）  江  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  寅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  琦（女）  徐  浩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邱熙杰（女）  程  明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数学与计算科学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甄南南（女）  阮  云（女）  袁  玲（女）  罗  晴（女）  顾  娟（女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储小荣（女）  张伟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臧  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石海平（女）  刘  欢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江  卯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王祥林（女）  王荣荣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计算机与信息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贲国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蔡  芳（女）  鲁小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何娟（女）  张  敏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童安玲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曾宇航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杨  佳（女）  张  茜（女）  汪  玲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  曼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施赵媛（女）  于严严（女）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物理与电气工程学院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  洋（女）  张  静（女）  郭菲菲（女）  凌  燕（女）  范传阳</w:t>
      </w:r>
    </w:p>
    <w:p>
      <w:pPr>
        <w:pStyle w:val="Normal"/>
        <w:widowControl/>
        <w:tabs>
          <w:tab w:val="clear" w:pos="420"/>
          <w:tab w:val="left" w:pos="73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汪  飞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陶  雯（女）  范腊琴（女）  凌  珊（女）  王雪琴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育学院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郭  雯（女）  戴江娣（女）  李  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李  崴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夏学峰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季益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张中太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玉洁（女）  王  阳（女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吴  刚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杨继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宋海燕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余苹苹（女）  黄  雯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邢菊香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环境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童华卿（女）  黎  慧（女）  盛  洁（女）  杜  浩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克克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张婷婷（女）  阚永强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包陈蕾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俞雅丽（女）  王小三（女）  潘  扬（女）  王新星（女）  熊王丹（女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池州学院（挂靠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95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夏  岩（女）  刘德翠（女）  王泓懿（女）</w:t>
      </w:r>
    </w:p>
    <w:p>
      <w:pPr>
        <w:pStyle w:val="Normal"/>
        <w:rPr>
          <w:rFonts w:ascii="宋体;SimSun" w:hAnsi="宋体;SimSun" w:eastAsia="楷体_GB2312" w:cs="宋体;SimSun"/>
          <w:kern w:val="0"/>
          <w:sz w:val="20"/>
        </w:rPr>
      </w:pPr>
      <w:r>
        <w:rPr>
          <w:rFonts w:eastAsia="楷体_GB2312" w:cs="宋体;SimSun" w:ascii="宋体;SimSun" w:hAnsi="宋体;SimSun"/>
          <w:kern w:val="0"/>
          <w:sz w:val="20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专科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陈  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张胜男（女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法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  陈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杨月月（女）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邹  艳（女）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杨  浩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徐文凤（女）  邓海燕（女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与社会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叶  云（女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术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孟  莹（女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9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电气工程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徐春静（女）  张灵丽（女）  殷文龙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熊丽丽（女）  吴佳莹（女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庆师范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校级“品学兼优毕业生”推荐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</w:t>
      </w:r>
      <w:r>
        <w:rPr>
          <w:rFonts w:eastAsia="仿宋_GB2312" w:cs="宋体;SimSun" w:ascii="仿宋_GB2312" w:hAnsi="仿宋_GB2312"/>
          <w:sz w:val="28"/>
          <w:szCs w:val="28"/>
        </w:rPr>
        <w:t>62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</w:rPr>
        <w:t>桂  珊（女）  石维峰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  <w:tab/>
      </w:r>
      <w:r>
        <w:rPr>
          <w:rFonts w:ascii="楷体_GB2312" w:hAnsi="楷体_GB2312" w:cs="宋体;SimSun" w:eastAsia="楷体_GB2312"/>
          <w:kern w:val="0"/>
          <w:sz w:val="24"/>
        </w:rPr>
        <w:t>何玉红（女）  盛  佳（女）  何荣荣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汪快兵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59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科（</w:t>
      </w:r>
      <w:r>
        <w:rPr>
          <w:rFonts w:eastAsia="黑体;SimHei" w:ascii="黑体;SimHei" w:hAnsi="黑体;SimHei"/>
          <w:sz w:val="28"/>
          <w:szCs w:val="28"/>
        </w:rPr>
        <w:t>51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</w:rPr>
        <w:t>黄  静（女）  韩  菲（女）  陈  林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刘雨婷（女）  王文琪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徐芳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郜传奇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储诚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黄雪萍（女）  宋文波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金尧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许  婧（女）  赵  捷（女）  陈行知（女）  陈  曦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袁青青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蔡  苗（女）  周大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贾  莉（女）  游庆文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  靖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张丹丹（女）  方贝贝（女）  王  玲（女）  柳  烨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吴  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武继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  婷（女）  朱步云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秦  晴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鄢雨苗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陈金玲（女）  王礼芳（女）  马文娟（女）  蒋莹莹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郝小姣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蔡文静（女）  杨  萍（女）  刘硕敏（女）  周晨磊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刘修武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杨  梅（女）  张振武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高云云（女）  陶莎莎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傅丽利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苏凤睿（女）  夏琼芳（女）  余  鹏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芳芳（女）</w:t>
      </w:r>
    </w:p>
    <w:p>
      <w:pPr>
        <w:pStyle w:val="Normal"/>
        <w:widowControl/>
        <w:tabs>
          <w:tab w:val="clear" w:pos="420"/>
          <w:tab w:val="left" w:pos="5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阮  梅（女）  丁  乐（女）  胡蔷薇（女）  王贤婷（女）  王  燕（女）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徐士敏（女）  范文欣（女）  张  睿（女）  何文艺（女）  齐盈娣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赵光月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张  炎（女）  谷  英（女）  陈  燕（女）  徐华燕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蒋  娜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史爱琴（女）  童婷婷（女）  张  欢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刘丽凯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鲁  洁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唐熙雯（女）  肖晶晶（女）  钟兴恺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贾  佳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  婷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赵善东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外国语学院（</w:t>
      </w:r>
      <w:r>
        <w:rPr>
          <w:rFonts w:eastAsia="黑体;SimHei" w:ascii="黑体;SimHei" w:hAnsi="黑体;SimHei"/>
          <w:sz w:val="28"/>
          <w:szCs w:val="28"/>
        </w:rPr>
        <w:t>4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  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苏  臻（女）  孔为程（女）  胡先霞（女）  胡盼盼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江  夏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黄金琳（女）  刘兰兰（女）  许友珍（女）  丁萌萌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旭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程晓静（女）  孟  晨（女）  吴  佳（女）  汪舒琴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程雯雯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汪  磊（女）  汪  敏（女）  许婷芳（女）  卞长霞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焦  蓓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邹燕徽（女）  阎  素（女）  王红霞（女）  王  斌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刘婷婷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钱  阳（女）  毛莹莹（女）  邹蕴慧（女）  李燕楠（女）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项科媛（女）  孙进兰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宋丽君（女）  雍诚诚（女）  欧阳康红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武艳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杨世芬（女）  张  婧（女）  张玉娇（女）  王艳霞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文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叶豆豆（女）  郑慧珍（女）  钱薇薇（女）  王庆庆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刘晶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宁坤霞（女）  陈侃侃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陈  雯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法学院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  玲（女）  林整中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佘林茂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吴在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蔡  伟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罗  婷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李星星（女）  朱琳君（女）  周  冰（女）  赵琪琪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邢  婧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汪玉欣（女）  张  璐（女）  江  菱（女）  费  敏（女）</w:t>
      </w:r>
    </w:p>
    <w:p>
      <w:pPr>
        <w:pStyle w:val="Normal"/>
        <w:widowControl/>
        <w:tabs>
          <w:tab w:val="clear" w:pos="420"/>
          <w:tab w:val="left" w:pos="1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邹扬威（女）  方鑫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春丽（女）  张婧媛（女）  张雪琳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刘海琼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曲芳启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济与管理学院（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梅华（女）  胡宝耀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巫玉婷（女）  张丽丽（女）  毛  胜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顾  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  鑫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江小娟（女）  朱学路（女）  胡  祥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赵云鹏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田  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刘飞萍（女）  丁  芳（女）  陈  霞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潘  岑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崔  红（女）  潘玉英（女）  郭  倩（女）  胡  波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道春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章健健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婷婷（女）  万   彬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王结凤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文利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戴丽丽（女）  邢  敏（女）  童叶云（女）  何  芳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朱清涟（女）  程  丽（女）  洪  敏（女）  周菁菁（女）  陈  聪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文与社会学院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杨  煜（女）  汪  旋（女）  钟冬红（女）  汪  直（女）  丁莹莹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周  丽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刘  蓉（女）  常银娟（女）  钱  程（女）  程太红（女）</w:t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袁  雷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吴莹莹（女）  陈淑颖（女）  曹梦甜（女）  张金梅（女）</w:t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胡  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周永芬（女）  戴  璇（女）  夏燕柳（女）  张淑芳（女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孙晓华（女）  朱红娟（女）  章  莹（女）  彭  鹏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田严生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罗  菲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陈  丽（女）  汤  婷（女）  陈家家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美术学院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俞  伟（女）  唐  洁（女）  高重意（女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王  静（女）  胡志斌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汪莎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潘晓云（女）  吕  鑫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喻  霞（女）  曹鑫秀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胡  焰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王  飞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伍  静（女）  夏  彬（女）  王得志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邹  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易德俊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音乐学院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润佳（女）  袁  媛（女）  潘金霞（女）  肖  方（女）  常丽园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路  亭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姚  婵（女）  陈  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卞  琪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陈  甜（女）</w:t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周学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董  伟（女）  刘  云（女）  李  盼（女）  赵  丽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尹姗姗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与计算科学学院（</w:t>
      </w:r>
      <w:r>
        <w:rPr>
          <w:rFonts w:eastAsia="黑体;SimHei" w:ascii="黑体;SimHei" w:hAnsi="黑体;SimHei"/>
          <w:sz w:val="28"/>
          <w:szCs w:val="28"/>
        </w:rPr>
        <w:t>5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操  丽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谢文竹（女）  陈志威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殷保荣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袁映雪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碧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吴梦飞（女）  朱  艳（女）  苏  群（女）  韩  啸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晓玲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周云梅（女）  余  芳（女）  何慧琴（女）  庞  燕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沈  燕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徐  萌（女）  徐  玲（女）  徐  伟（女）  梅  倩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何  叶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钟音燕（女）  沈金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方天宝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邢祥英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程媛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陈  玲（女）  胡贝贝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叶小璐（女）  胡巧艺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黄  超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陶婷婷（女）  郝文君（女）  虞淑明（女）  柳  玲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韩小红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郑会敏（女）  张园园（女）  汪  蓉（女）  韦文彬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孙述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喻  玲（女）  孙萍萍（女）  高  洁（女）  曹贤慧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赵  丽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陈朱青（女）  徐  洁（女）  蒋盼盼（女）  罗  珊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张  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孔  露（女）  张洁茹（女）  孟  丽（女）  刘清清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机与信息学院（</w:t>
      </w:r>
      <w:r>
        <w:rPr>
          <w:rFonts w:eastAsia="黑体;SimHei" w:ascii="黑体;SimHei" w:hAnsi="黑体;SimHei"/>
          <w:sz w:val="28"/>
          <w:szCs w:val="28"/>
        </w:rPr>
        <w:t>5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帅文英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黄  俐（女）  储荷兰（女）  郑立云（女）  龚晨晨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柏丽娜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王莉莉（女）  彭丽丽（女）  杨宣乐（女）  鲍金凤（女）</w:t>
      </w:r>
    </w:p>
    <w:p>
      <w:pPr>
        <w:pStyle w:val="Normal"/>
        <w:widowControl/>
        <w:tabs>
          <w:tab w:val="clear" w:pos="420"/>
          <w:tab w:val="left" w:pos="171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夏  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李旭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覃伟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杨  超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丁娟娟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丽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王利凤（女）  疏翠平（女）  汪雅婷（女）  胡桃英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卢晓庆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章林楠（女）  吴  娟（女）  陈俭胜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史  寻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叶  怡（女）  赖梦云（女）  彭  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甘圣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吴大勇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陈  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赵婷婷（女）  仇金平（女）  方  芳（女）  翁常熟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石先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卢亮亮（女）  孙  惠（女）  代德法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时勇杰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沈  军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蒋刘林（女）  潘  礼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刘月月（女）  戴基婷（女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樊杨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陈  意（女）  毛  敏（女）  王先姣（女）  郑汉东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夏  敏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黄宁晨（女）  操玉萍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理与电气工程学院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陈  琼（女）  丁姗姗（女）  夏燕玲（女）  胡跃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陈云龙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房  英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王胜房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丁叶鑫（女）  赵  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方  飞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胡  啸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李  平（女）  李  倩（女）  王  燕（女）  徐国华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艳霞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章  慧（女）  朱俊俊（女）  黄雯雯（女）  龙清清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杨美琴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祖  彬（女）  郭仙丽（女）  刘忠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徐  敏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赵  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薛蔚蔚（女）  尹  超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永静（女）  王绪芝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方丽霞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丁金珠（女）  廖桂花（女）  王  霞（女）  高忠军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郭珊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汤佳佳（女）  张  琴（女）  黄朝燕（女）  陈洁萍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学院（</w:t>
      </w:r>
      <w:r>
        <w:rPr>
          <w:rFonts w:eastAsia="黑体;SimHei" w:ascii="黑体;SimHei" w:hAnsi="黑体;SimHei"/>
          <w:sz w:val="28"/>
          <w:szCs w:val="28"/>
        </w:rPr>
        <w:t>3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狄倩茹（女）  张志彦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亭亭（女）  王慧芳（女）  何  婧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朱  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李爱萍（女）  董  帆（女）  童杜娟（女）  张菲菲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陈肖峰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  颖（女）  许悦</w:t>
      </w:r>
      <w:r>
        <w:rPr>
          <w:rFonts w:ascii="宋体;SimSun" w:hAnsi="宋体;SimSun" w:cs="宋体;SimSun"/>
          <w:kern w:val="0"/>
          <w:sz w:val="24"/>
        </w:rPr>
        <w:t>鋆</w:t>
      </w:r>
      <w:r>
        <w:rPr>
          <w:rFonts w:ascii="楷体_GB2312" w:hAnsi="楷体_GB2312" w:cs="宋体;SimSun" w:eastAsia="楷体_GB2312"/>
          <w:kern w:val="0"/>
          <w:sz w:val="24"/>
        </w:rPr>
        <w:t>（女）  黄  萍（女）  路向荣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余祥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章  晨（女）  马南杰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马赵阳（女）  陶  玲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周国慧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徐  丽（女）  彭  亮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  丽（女）  张  莉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刘  燕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谢园园（女）  徐琳君（女）  葛国红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窦  凯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刘金贵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李筱铨（女）  邓晓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怀继青（女）  朱晓旭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韩佳佳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凌  萍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化工学院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汪  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冯  刚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陈  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程  兵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徐云霞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肖  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夏鲜竹（女）  凌  玲（女）  代义娟（女）  孙  元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徐红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徐玉霞（女）  龚  洁（女）  李  娜（女）  刘  芳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小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吴小飞（女）  周立珍（女）  徐  娟（女）  江小枝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刘世霞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方秀利（女）  王小娟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源环境学院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毛光君（女）  叶  妹（女）  张  梅（女）  蔡海燕（女）  祖叶品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杨  方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夏微微（女）  范行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陈淼银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程  红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曹玲玲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何  倩（女）  靳华润（女）  王  飞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罗小三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葛风翥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周加丽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万正强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杨  振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学院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  莹（女）  胡  健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兰  岚（女）  方  健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朱恒美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屠仁龙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玉霞（女）  向  文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徐  烨（女）  左瑞东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周小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汪  清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罗  文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郑  惠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盛丹丹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命科学学院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蔡英月（女）  阮贵萍（女）  张  静（女）  杨国英（女）  陈  志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徐云姬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胡  凤（女）  钱  进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莉莉（女）  汪  丽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陈  健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杨伟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吴本培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马银花（女）  胡  珲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庄  重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刘美玲（女）  占  凤（女）  王星星（女）  王小琴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尹  颖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池州学院（挂靠，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张文静（女）  洪  娟（女）  王俊青（女）  何正云（女）  储伟伟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王华凤（女）  吴  敏（女）  周义凡（女）  胡  涛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rPr>
          <w:rFonts w:ascii="宋体;SimSun" w:hAnsi="宋体;SimSun" w:eastAsia="楷体_GB2312" w:cs="宋体;SimSun"/>
          <w:kern w:val="0"/>
          <w:sz w:val="20"/>
        </w:rPr>
      </w:pPr>
      <w:r>
        <w:rPr>
          <w:rFonts w:eastAsia="楷体_GB2312" w:cs="宋体;SimSun" w:ascii="宋体;SimSun" w:hAnsi="宋体;SimSun"/>
          <w:kern w:val="0"/>
          <w:sz w:val="20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专科（</w:t>
      </w:r>
      <w:r>
        <w:rPr>
          <w:rFonts w:eastAsia="黑体;SimHei" w:ascii="黑体;SimHei" w:hAnsi="黑体;SimHei"/>
          <w:sz w:val="28"/>
          <w:szCs w:val="28"/>
        </w:rPr>
        <w:t>9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院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  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刘香勤（女）  严  雪（女）  刘  娜（女）  杨娟艳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陈良云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李媛媛（女）  洪  园（女）  卜春燕（女）  王安霞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葛彩英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孙雨婷（女）  王根霞（女）  汤  洁（女）  关月月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贾  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张至邈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政法学院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路新晨        杨青磊        薛娟娟（女）  范生燕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方  芬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蔡云娟（女）  范川川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经济与管理学院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汪圆圆（女）  孙冬梅（女）  丁园园（女）  沈连凤（女）  王  蔚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汪玉青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李云利（女）  周  梅（女）  李  丽（女）  陈  雾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勋凯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俊娥（女）  李  娟（女）  刘盼盼（女）  唐金秀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张雪琴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高有维（女）  董佳佳（女）  陶娟娟（女）  许炎平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高娜娜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周  莹（女）  何广明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吕  桃（女）  高耀强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祝宇磊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张娜娜（女）  裴翠红（女）  李云飞（女）  耿广响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夏  雯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文与社会学院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吴  丽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许  玲（女）  张  娟（女）  刘  莉（女）  陶  扣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吴  昊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韩  莉（女）  李冰清（女）  陈明明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美术学院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彭玉莅（女）  张  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胡丹丹（女）  涂  云（女）  俞宏武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物理与电气工程学院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何  洁（女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王莎莎（女）  董  港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刘  义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王明启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杨  莉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胡丽丽（女）  王会萍（女）  陆姗姗（女）  陈善辉</w:t>
      </w:r>
      <w:r>
        <w:rPr>
          <w:rFonts w:eastAsia="楷体_GB2312" w:cs="宋体;SimSun" w:ascii="楷体_GB2312" w:hAnsi="楷体_GB2312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朱庆鸿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雷芳芳（女）  汪  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李根竹（女）  宋红飞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张学兵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施岳剑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佳佳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化工学院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吴宁生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李  强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杨先海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王君萍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（女）  夏玉玉（女）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石  鑫</w:t>
      </w:r>
      <w:r>
        <w:rPr>
          <w:rFonts w:eastAsia="楷体_GB2312" w:cs="宋体;SimSun" w:ascii="楷体_GB2312" w:hAnsi="楷体_GB2312"/>
          <w:kern w:val="0"/>
          <w:sz w:val="24"/>
        </w:rPr>
        <w:tab/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夏金成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何水兵</w:t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孙艳梅（女）  程玑芸（女）</w:t>
      </w:r>
    </w:p>
    <w:p>
      <w:pPr>
        <w:pStyle w:val="Normal"/>
        <w:widowControl/>
        <w:tabs>
          <w:tab w:val="clear" w:pos="420"/>
          <w:tab w:val="left" w:pos="873" w:leader="none"/>
        </w:tabs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04:00Z</dcterms:created>
  <dc:creator>朱灵群</dc:creator>
  <dc:description/>
  <cp:keywords/>
  <dc:language>en-US</dc:language>
  <cp:lastModifiedBy>雨林木风</cp:lastModifiedBy>
  <cp:lastPrinted>2005-03-14T09:01:00Z</cp:lastPrinted>
  <dcterms:modified xsi:type="dcterms:W3CDTF">2010-03-10T02:11:00Z</dcterms:modified>
  <cp:revision>4</cp:revision>
  <dc:subject/>
  <dc:title>  </dc:title>
</cp:coreProperties>
</file>