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74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620"/>
        <w:gridCol w:w="4035"/>
      </w:tblGrid>
      <w:tr>
        <w:trPr>
          <w:trHeight w:val="285" w:hRule="atLeast"/>
        </w:trPr>
        <w:tc>
          <w:tcPr>
            <w:tcW w:w="74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</w:rPr>
              <w:t>形体气质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分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值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具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体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要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求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体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型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腿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肩型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身体上下比例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颈部长短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后背平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颈部与后背是否平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体态（胖、瘦等）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气质与相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气质高雅，五官端正，面目清秀，有灵气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身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男生不低于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.68m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含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.68m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），女生不低于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.58m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含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.58m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合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计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  <w:t xml:space="preserve">2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身体素质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内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分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值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具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体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要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求</w:t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下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双脚自然并拢，双膝靠紧，上体直立、抬头。做下蹲动作，脚跟不离地，身体与大腿之间的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夹角不得大于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20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度。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劈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姿态端正，</w:t>
            </w: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两腿伸直分开成一字，</w:t>
            </w: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腿及髋部全部着地、髋位正，两腿伸直，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直角坐于测试仪器上，上体尽量前倾用手触摸测度尺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踢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腿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按照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5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拍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/10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秒的速度，向前连续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4*8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拍的大踢腿跳。直膝直腿，脚背绷直，快速有力</w:t>
            </w:r>
          </w:p>
        </w:tc>
      </w:tr>
      <w:tr>
        <w:trPr>
          <w:trHeight w:val="4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握绳转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直立，两手握绳直臂做肩部绕环练习。要求姿态挺拔、舒展大方，绕环动作连续。</w:t>
            </w:r>
          </w:p>
        </w:tc>
      </w:tr>
      <w:tr>
        <w:trPr>
          <w:trHeight w:val="6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合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  <w:t xml:space="preserve">3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健美操专项素质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内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分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具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体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要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求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动作设计（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音乐的适宜性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强度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创造性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艺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术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质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健美操内容（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基本步伐和特殊内容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过渡和连接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空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表演（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艺术表现力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节奏的准确性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身体姿态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动作的准确性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完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成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情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况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力量、爆发力、肌肉耐力（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、身体的协调性</w:t>
            </w:r>
            <w:r>
              <w:rPr>
                <w:rFonts w:ascii="Verdana" w:hAnsi="Verdana" w:cs="Verdana" w:eastAsia="Verdana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难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自编成套动作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类难度动作中，必须包括体现柔韧和力量两类难度动作，难度水平自选，难度动作不得重复。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合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  <w:t xml:space="preserve">4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体育舞蹈基本技术（任选一种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舞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种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分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值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具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体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标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准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身型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乐感与节奏感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基本脚法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基本升降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登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力量控制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协调性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舞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舞蹈的特征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拉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身型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乐感与节奏感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脚法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0</w:t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转动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丁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手位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协调性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舞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舞蹈的特征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74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22"/>
                <w:szCs w:val="22"/>
              </w:rPr>
              <w:t xml:space="preserve">5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体育舞蹈成套动作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内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分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值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具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体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标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准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艺术质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节奏与音乐的诠释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基本握持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舞蹈特性把握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表现力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基本姿态保持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编舞艺术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技术质量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动作完成质量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男士领舞能力或女士跟舞能力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双人配合的技巧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分）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  <w:szCs w:val="22"/>
              </w:rPr>
              <w:t>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8:00Z</dcterms:created>
  <dc:creator>雨林木风</dc:creator>
  <dc:description/>
  <cp:keywords/>
  <dc:language>en-US</dc:language>
  <cp:lastModifiedBy>雨林木风</cp:lastModifiedBy>
  <dcterms:modified xsi:type="dcterms:W3CDTF">2010-03-10T06:48:00Z</dcterms:modified>
  <cp:revision>1</cp:revision>
  <dc:subject/>
  <dc:title> </dc:title>
</cp:coreProperties>
</file>