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附件三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岗位分级聘用合同填写提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为确保合同填写有关信息项准确、统一，提高工作效能、避免浪费，请各学院、各单位组织当事人签订合同前，务必敦促当事人仔细本文各项内容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一、总体说明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本合同一式三份，聘用单位（指学校）和受聘人员当事人双方各执一份，一份存入受聘人员个人档案。由当事人保存的合同，在合同经学校审定并完成相关手续后，统一发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合同签订必须由当事人本人亲自填写相关内容。因访学、读博等原因不能及时回校签订合同的，须有当事人出具的书面委托材料（附当事人联系电话），否则代签无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合同所涉年月日，一律使用公历；当事人出生年月信息以身份证为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合同填写，一律用蓝或黑色钢笔、中性笔填写，铅笔填写无效；请确保字迹清楚、工整，易于辨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未尽事宜，以及在合同签订过程中如有其它疑难事项，请与</w:t>
      </w:r>
      <w:r>
        <w:rPr>
          <w:rFonts w:ascii="仿宋_GB2312" w:hAnsi="仿宋_GB2312" w:eastAsia="仿宋_GB2312"/>
          <w:sz w:val="28"/>
          <w:szCs w:val="28"/>
        </w:rPr>
        <w:t>领导小组办公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联系。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3032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3001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二、合同具体条款填写说明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封面：右上角“编号”为本人身份证号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页“乙方（受聘人员）”栏：按本人实际情况填写个人信息。其中“学历”部分，按本人现有最高学历填写（如取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GC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硕士学位的，不可填“硕士研究生”）；“专业”按现在实际从事的专业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页“聘用合同期限”部分：一律按条款（一）执行，即填“（一）”，并用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/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将条款（二）、（三）两条空白处划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页“聘用岗位及职责要求”部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）第（一）条：“部门”填写当事人所在单位（学院）；“岗位”填写当事人所聘岗位（以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安庆师院岗位分级聘用人员名单》为准），如“教授三级”、“副教授五级”、“讲师八级”等。其中，双肩挑人员须填写所从事的两个岗位，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处处长（五级职员）；教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级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）第（二）条：所依据的文件填“院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号”。文件条款具体如下（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为中文数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如二、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，对应于本人岗位级别相应职责条款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教学兼管理的双肩挑人员：“第一部分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章；第三部分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章”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其他专技岗兼管理的双肩挑人员：“第二部分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章；第三部分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章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专职教学人员：“第一部分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章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其他专技岗人员：“第二部分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章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专职管理人员：“第三部分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章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专职工勤人员：“第四部分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章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）第（三）条：同第（二）条填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页署名部分：当事人签署姓名及日期，其中日期填写合同签订的实际日期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-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页部分内容暂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9:00Z</dcterms:created>
  <dc:creator>雨林木风</dc:creator>
  <dc:description/>
  <cp:keywords/>
  <dc:language>en-US</dc:language>
  <cp:lastModifiedBy>郑羽</cp:lastModifiedBy>
  <cp:lastPrinted>2012-03-30T14:24:00Z</cp:lastPrinted>
  <dcterms:modified xsi:type="dcterms:W3CDTF">2012-04-06T01:45:00Z</dcterms:modified>
  <cp:revision>124</cp:revision>
  <dc:subject/>
  <dc:title/>
</cp:coreProperties>
</file>