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667"/>
      </w:tblGrid>
      <w:tr>
        <w:trPr>
          <w:trHeight w:val="555" w:hRule="atLeast"/>
        </w:trPr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名称</w:t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</w:t>
            </w:r>
          </w:p>
        </w:tc>
      </w:tr>
      <w:tr>
        <w:trPr>
          <w:trHeight w:val="555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肥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262268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东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773004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西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8230702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丰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667793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海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447024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阳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569998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559767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河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335713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开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3679212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531801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站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422785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淮北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1-388071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1-607690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1-319327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集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1-309234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烈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1-4087962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亳州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512517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谯城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552377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阳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722869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763511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辛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881805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州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392979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砀山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802123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 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502244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埇桥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390293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璧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602298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 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7-702941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蚌埠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52-204215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204361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会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404585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上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282985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子湖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304026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镇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601526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231073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-801107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阜阳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219722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221016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州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2267792/226681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东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227580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泉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226140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首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481379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869209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640218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上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4412501-868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南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8-671294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淮南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-664974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庵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-269803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-251938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-530105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家集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-215170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集实验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-827529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-861010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集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-498525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滁州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303626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琊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50-301157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谯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3122092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安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563590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椒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503520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远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402544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6721441-801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光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815362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733128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安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37903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63171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安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33479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安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23505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422137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609886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64-862120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705126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502292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集试验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649470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鞍山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5-248367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5-6748042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5-234294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5-249102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庄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5-281077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巢湖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5-232280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5-732731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山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5-433256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巢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5-262134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为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5-6339792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 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5-532754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5-236302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8645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879116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683968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791102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湖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3720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鸠江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586456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2288052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江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481033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584174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城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303302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州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302938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溪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703109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601501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401325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 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502175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溪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816276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德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860226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陵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2-2821782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2-882509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官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2-2829422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子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2-686291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2-282400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 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2-581400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池州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6-231782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池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6-204318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6-701672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6-602100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6-502122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华山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6-282115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庆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5513313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江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502196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观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5572225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秀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535146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522474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613991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宁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461169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枞阳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2812214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8937869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781195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江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718655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416896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西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218161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山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253424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屯溪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2319247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歙 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6513078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徽州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3515566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门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4512340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区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8531031</w:t>
            </w:r>
          </w:p>
        </w:tc>
      </w:tr>
      <w:tr>
        <w:trPr>
          <w:trHeight w:val="5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黟 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5526100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宁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7511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4:00Z</dcterms:created>
  <dc:creator>辉</dc:creator>
  <dc:description/>
  <cp:keywords/>
  <dc:language>en-US</dc:language>
  <cp:lastModifiedBy>雨林木风</cp:lastModifiedBy>
  <dcterms:modified xsi:type="dcterms:W3CDTF">2009-08-11T09:39:00Z</dcterms:modified>
  <cp:revision>3</cp:revision>
  <dc:subject/>
  <dc:title>2009年国家开发银行生源地贷款各县(市、区)咨询电话</dc:title>
</cp:coreProperties>
</file>