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开选聘安庆师范学院</w:t>
      </w:r>
      <w:r>
        <w:rPr>
          <w:rFonts w:ascii="宋体;SimSun" w:hAnsi="宋体;SimSun" w:cs="宋体;SimSun"/>
          <w:b/>
          <w:sz w:val="44"/>
          <w:szCs w:val="44"/>
        </w:rPr>
        <w:t>学生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</w:t>
      </w:r>
      <w:r>
        <w:rPr>
          <w:rFonts w:ascii="宋体;SimSun" w:hAnsi="宋体;SimSun" w:cs="宋体;SimSun"/>
          <w:b/>
          <w:sz w:val="44"/>
          <w:szCs w:val="44"/>
        </w:rPr>
        <w:t>教师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老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我校学生社团建设，提高学生活动质量，保证学生社团更加规范、有效地开展工作，更好地发挥学生社团在丰富校园文化生活、促进学生全面发展中的作用，现结合实际，在全校范围内选聘学生社团指导教师。具体事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选聘范围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职员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选聘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政治觉悟高，忠诚党的教育事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品德高尚，具有高度的责任心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奉献精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热爱青年学生，乐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长成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丰富的专业知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一定的特长，勇于创新创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有一定的组织活动能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了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团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一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验者优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帮助学生社团建立健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计划、活动方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参与日常活动的管理、策划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学生社团工作开展情况，提高社团活动的质量，分析解决学生社团中存在的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与校团委交流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社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参加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学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文体活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实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察等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社团干部成长，注意加强与学生社团干部的联系沟通，协助做好社团考核及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方式：请各位老师结合自身条件，根据我校学生社团结构情况（学生社团联合会网址：</w:t>
      </w:r>
      <w:hyperlink r:id="rId2">
        <w:r>
          <w:rPr>
            <w:rStyle w:val="InternetLink"/>
          </w:rPr>
          <w:t>http://210.45.168.35:8080/group/shelia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填写《安庆师范学院学生社团指导教师申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《申请表》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电子表格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77863992@qq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，即日起接受报名；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纸质版申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送校团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（行政楼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华秀梅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56-5300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选聘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将根据申报情况，择优聘用各社团指导教师，统一颁发聘书，聘期一年（可续聘）。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一次优秀社团指导老师评选工作，并给予表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具体见《安庆师范学院学生社团指导教师管理办法》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庆师范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社团指导教师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安庆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学生社团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龙山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庆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学生社团一览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菱湖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安庆师范学院委员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安庆师范学院学生社团指导教师申请表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指导学生社团名称：</w:t>
      </w:r>
      <w:r>
        <w:rPr>
          <w:rFonts w:ascii="黑体;SimHei" w:hAnsi="黑体;SimHei" w:cs="黑体;SimHei" w:eastAsia="黑体;SimHei"/>
          <w:kern w:val="0"/>
          <w:sz w:val="36"/>
          <w:szCs w:val="36"/>
          <w:u w:val="single"/>
        </w:rPr>
        <w:t xml:space="preserve">                               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85"/>
        <w:gridCol w:w="655"/>
        <w:gridCol w:w="1440"/>
        <w:gridCol w:w="1260"/>
        <w:gridCol w:w="1458"/>
      </w:tblGrid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特长爱好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简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社团（学生）活动设想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91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意见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75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师范学院</w:t>
      </w: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学年学生社团一览表</w:t>
      </w:r>
    </w:p>
    <w:p>
      <w:pPr>
        <w:pStyle w:val="Normal"/>
        <w:spacing w:lineRule="atLeast" w:line="560"/>
        <w:jc w:val="center"/>
        <w:rPr/>
      </w:pPr>
      <w:r>
        <w:rPr/>
        <w:t>(</w:t>
      </w:r>
      <w:r>
        <w:rPr/>
        <w:t>龙山校区</w:t>
      </w:r>
      <w:r>
        <w:rPr/>
        <w:t>)</w:t>
      </w:r>
    </w:p>
    <w:tbl>
      <w:tblPr>
        <w:tblW w:w="91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25"/>
        <w:gridCol w:w="6150"/>
        <w:gridCol w:w="15"/>
      </w:tblGrid>
      <w:tr>
        <w:trPr>
          <w:trHeight w:val="7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 团 类 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 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社    团   名   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中国特色社会主义理论研究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法学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振风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飞鸟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鲸文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皖江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朗诵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英语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敷文学创造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睛读书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大学生地方经济发展研究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学生军事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推理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科普协会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科技协会物理分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电脑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物流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建模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电子商务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财经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经贸发展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营销协会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健美操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乒乓球俱乐部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足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“加速度”羽毛球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太极拳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棋艺爱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跆拳道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篮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排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网球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源动力阳光跑族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舞蹈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“漫无限”漫画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书画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吉他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黄梅剧艺术团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电子琴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陶艺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魔术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主持人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艺术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话剧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传媒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礼仪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文礼汉服社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通讯社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志愿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心理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旅游爱好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青年社会工作者协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绿源环境保护会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之家协会</w:t>
            </w:r>
          </w:p>
        </w:tc>
      </w:tr>
    </w:tbl>
    <w:p>
      <w:pPr>
        <w:pStyle w:val="Normal"/>
        <w:spacing w:lineRule="atLeast" w:line="5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60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庆师范学院</w:t>
      </w:r>
      <w:r>
        <w:rPr>
          <w:rFonts w:eastAsia="黑体;SimHei" w:cs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cs="黑体;SimHei" w:eastAsia="黑体;SimHei"/>
          <w:sz w:val="36"/>
          <w:szCs w:val="36"/>
        </w:rPr>
        <w:t>学年学生社团一览表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菱湖校区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widowControl/>
        <w:spacing w:lineRule="exact" w:line="520"/>
        <w:ind w:right="29" w:hanging="0"/>
        <w:textAlignment w:val="baselin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0</wp:posOffset>
                </wp:positionV>
                <wp:extent cx="453072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601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社    团   名   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朗诵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英语爱好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科技协会资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学生科技协会化工分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生命科学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球类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追梦轮滑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书画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礼仪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舞蹈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“漫无限”漫画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象棋爱好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通讯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生绿源环境保护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66.85pt;mso-wrap-distance-left:9pt;mso-wrap-distance-right:9pt;mso-wrap-distance-top:0pt;mso-wrap-distance-bottom:0pt;margin-top:21.5pt;mso-position-vertical-relative:text;margin-left:11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601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社    团   名   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朗诵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英语爱好者协会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科技协会资环分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大学生科技协会化工分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生命科学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球类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追梦轮滑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书画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礼仪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舞蹈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“漫无限”漫画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象棋爱好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通讯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生绿源环境保护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;SimHei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w w:val="38"/>
      <w:sz w:val="1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8.35:8080/group/shelian/" TargetMode="External"/><Relationship Id="rId3" Type="http://schemas.openxmlformats.org/officeDocument/2006/relationships/hyperlink" Target="mailto:&#30005;&#23376;&#34920;&#26684;&#35831;&#21457;&#36865;&#33267;77863992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0:00Z</dcterms:created>
  <dc:creator>Administrator</dc:creator>
  <dc:description/>
  <cp:keywords/>
  <dc:language>en-US</dc:language>
  <cp:lastModifiedBy>User</cp:lastModifiedBy>
  <dcterms:modified xsi:type="dcterms:W3CDTF">2014-01-07T07:00:00Z</dcterms:modified>
  <cp:revision>2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