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安庆师范学院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参加硕士研究生招生考试复试考生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2834"/>
        <w:gridCol w:w="2520"/>
      </w:tblGrid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菁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民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欢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苗苗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威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奇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羡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彪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林峰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金梅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晋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琼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倩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赵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啸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艾云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茉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久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贝贝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冲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英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五华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孝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玉璞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莎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安东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莉萍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奎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彬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红星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进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游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林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锁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泽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292100000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筱春</w:t>
            </w:r>
          </w:p>
        </w:tc>
      </w:tr>
    </w:tbl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6:00Z</dcterms:created>
  <dc:creator>雨林木风</dc:creator>
  <dc:description/>
  <cp:keywords/>
  <dc:language>en-US</dc:language>
  <cp:lastModifiedBy>雨林木风</cp:lastModifiedBy>
  <dcterms:modified xsi:type="dcterms:W3CDTF">2009-04-08T07:56:00Z</dcterms:modified>
  <cp:revision>1</cp:revision>
  <dc:subject/>
  <dc:title>附件：安庆师范学院2009年参加硕士研究生招生考试复试考生名单</dc:title>
</cp:coreProperties>
</file>