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00"/>
        <w:gridCol w:w="491"/>
        <w:gridCol w:w="1656"/>
        <w:gridCol w:w="1298"/>
        <w:gridCol w:w="1349"/>
        <w:gridCol w:w="1045"/>
        <w:gridCol w:w="950"/>
        <w:gridCol w:w="710"/>
        <w:gridCol w:w="1244"/>
        <w:gridCol w:w="889"/>
        <w:gridCol w:w="889"/>
        <w:gridCol w:w="585"/>
        <w:gridCol w:w="588"/>
        <w:gridCol w:w="780"/>
        <w:gridCol w:w="563"/>
        <w:gridCol w:w="1054"/>
      </w:tblGrid>
      <w:tr>
        <w:trPr>
          <w:trHeight w:val="968" w:hRule="atLeast"/>
        </w:trPr>
        <w:tc>
          <w:tcPr>
            <w:tcW w:w="1531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庆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教师资格认定通过教师名单</w:t>
            </w:r>
          </w:p>
        </w:tc>
      </w:tr>
      <w:tr>
        <w:trPr>
          <w:trHeight w:val="9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证件号码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现从事职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专业技术职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申请任教学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人事档案管理方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普通话水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两学成绩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思想品德鉴定结果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教学基本素质和能力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体检结果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教师资格专家审查委员会意见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刘圣林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221983100743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天津外国语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日语语言文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日语语言文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袁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25011985090642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徽理工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械设计及理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械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友亮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242319830608039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徽师范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体育教育训练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体育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朱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221986102100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徽师范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旅游管理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旅游管理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兰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29011979090748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合肥工业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模式识别与智能系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械制造与自动化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方盛汉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2519860809315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徽师范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文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贾涛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0219831212086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徽师范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陈蕴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251984071904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贵州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杨伟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031984120623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合肥工业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控制科学与工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控制科学与工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方瑞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240119830109081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庆师范学院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中国古代文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陈世军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604811983101824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广东工业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控制理论与控制工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朱世娟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251983120650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南京师范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徐文权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231983012429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河海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控制理论与控制工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控制理论与控制工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陈春生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111984031847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江苏科技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计算机科学与技术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易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3021984042904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徽财经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社会保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陈婷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021986020302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徽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言文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言与文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甘露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0219871231084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上海海事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言文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言与文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妮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1230119820804276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西安工程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财务会计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陆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021985080208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华中师范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教育技术学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鄢光建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25231982032737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徽师范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文化艺术与体育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艺术设计传媒大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马林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104231985070249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东北师范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应用心理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吴晓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242619851114363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庆师范学院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科学社会主义与国际共产主义运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徐先霞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26231984051638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西安体育学院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体育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沈后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24211974031245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上海戏剧学院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艺术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艺术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免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陶学菲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118119861125024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西安体育学院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体育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体育教育训练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黄秀娟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2519870129044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上海海事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语言文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胡慧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0319841026234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徽师范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应用心理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应用心理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储著炎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8281975010562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中央民族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中国古代文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文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免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免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孙景美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713121983050762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淮北师范大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言文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助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外国语言文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乙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穆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04031982061528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中国农业科学院研究生院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农业昆虫与害虫防治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高校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物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校管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二级甲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免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同意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63" w:right="249" w:gutter="0" w:header="851" w:top="140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Cs/>
          <w:kern w:val="0"/>
          <w:sz w:val="28"/>
        </w:rPr>
      </w:pPr>
      <w:r>
        <w:rPr>
          <w:rFonts w:eastAsia="仿宋_GB2312;微软雅黑" w:ascii="仿宋_GB2312;微软雅黑" w:hAnsi="仿宋_GB2312;微软雅黑"/>
          <w:bCs/>
          <w:kern w:val="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9" w:right="155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5:00Z</dcterms:created>
  <dc:creator>雨林木风</dc:creator>
  <dc:description/>
  <cp:keywords/>
  <dc:language>en-US</dc:language>
  <cp:lastModifiedBy>zxy</cp:lastModifiedBy>
  <cp:lastPrinted>2012-06-21T11:13:00Z</cp:lastPrinted>
  <dcterms:modified xsi:type="dcterms:W3CDTF">2012-06-25T03:05:00Z</dcterms:modified>
  <cp:revision>2</cp:revision>
  <dc:subject/>
  <dc:title>安庆师范学院2011年</dc:title>
</cp:coreProperties>
</file>