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附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庆师范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省、校级“品学兼优毕业生”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推荐名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级“品学兼优毕业生”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118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凌昌盛  朱芳芳  戴丽娟  安彦吏  丁  璐  许晶明  徐静春  徐  硕  张晓涵  郭  慧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小芬  郑小霞  卫艾云  叶  源  方劲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洪丽  陈县生  夏  鸥  花彬彬  张  芬  聂慧惠  赵  芸  郑  颖  葛  源  王文彦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  薇  叶  暄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迪  汪晓伟  胡  宏  茆  蓉  江  飞  李  丹  陈  健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  杰  李  蓉  陶洋洋  刘芹芹  张霞平  武  莉  江婷婷  杨吴琼  王  丹  吴雪琴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与社会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  虹  王  琦  王  慧  吴  潇  沈  艺  叶大军  钟飞飞  张  雪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文广  孙晓佳  郑燕霞  王  婷  刘玉良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彪  王子龙  程燕杰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计算科学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慧英  王  真  杨  阳  余  静  宗小峰  王  尧  燕  娇  张敏珏  张晓熙  汪飞飞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盛  张林杰  左  星  李  曼  王法强  阮宏娇  王荣蓉  王兰兰  周红琼  蒋玉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少凯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气工程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园园  钱  青  汪大霞  靳  超  孙赵君  郑  静  郑  辉  郑小娟  曾婷婷  倪进权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钰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秦玲玲  孙翼虎  汪亚婷  陈  静  胡  彬  张  伟  胡传莉  唐  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天瀚  霍  艳  于道鸿  戴正亮  石  磊  阚静苗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环境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  佳  张  勋  丁旭生  张尚伟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系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鹏  朱  静  汪金龙  盈雪莉  邵萍萍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系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韶龑  施晓丽  陶功胜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级“品学兼优毕业生”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52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涓  杨  园  叶  玲  杨  舒  施  维  鲍  蓉  蒋  莉  张  芳  吴怡苇  汪丽霞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玉玲  叶  玲  张秀芝  张泽丰  罗  琼  秦晶晶  刘  凡  张  超  唐瑞婷  潘爱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志良  程安贤  曾  寅  高  燕  刘俏晓  陈  靓  叶佳佳  赵  琴  陈  希  樊红英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茜茜  徐  沛  刘忠花  王  洁  孙  漫  韦  玮  陈  娟  周  娟  赵丽丽  徐丽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卞龙凤  张雪芳  李巧珍  黄德枝  王  琼  李  博  李娟娟  张媛媛  于  静  张刘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红艳  周  丽  潘智勇  曹  伟  徐淼淼  陈江燕  邓  琳  张  琦  戈丽丽  王晶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宜绵  李筱璇  张柳红  徐怀玲  陈文娟  陈  宇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侯  燕  刘红梅  仰少博  陈小芳  杨  敭  何  茜  孙亚南  高晓兰  施发勇  汪  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梦霞  严耀州  徐  亮  宣馨馨  焦蜜蜜  高  晨  韩贵婷  吴晓菲  朱怡婉  陈  云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媛媛  程贤萍  谷  芳  吕  芳  刘宝芹  王亚丹  施桂香  李凡荣  耿秀芳  申兆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新平  赵小芳  余  玲  储慧婷  周林爽  张  雁  匡晶晶  姜  艳  何  博  杨  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  吟  江  川  李  言  张明静  赵宇璐  陈萍萍  刘  瑜  王  洁  刘  娟  汪  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章定霞  闫雨婷  刘  婕  赵  翔  胡凤姣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詹  惠  朱文武  邵婧瑜  李国琴  管国强  陶  玲  沈  丽  吴大鹏  蔡东梁  蒋馨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慧芳  吴丁蔷  刘郭靖  方树清  章艳燕  张银玉  陈泽鑫  陈  姗  周  燕  汪婷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  玲  万其春  袁昌桂  高张丽  童晓倩  杨  铭  沈德福  许  翠  刘  纤  刘玲君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户菲菲  杨厚娟  李  炎  张西霞  范玉艳  储昭菊  赵媛媛  汪瀛瀛  孙贻君  丁万萍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  军  杨庆梅  汪冬梅  张玉凤  陶新玮  张玲玲  方  鑫  李  敏  刘  丽  童方梅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卢士芬  李艳艳  叶可龙  张  菊  黄  倩  吴婕妤  操  菲  张兴伟  胡小燕  张  宇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巍巍  黄  华  徐  奔  徐玉叶  潘茂红  梁  娟  刘  燕  何玉霞  胡  玲  赵  慧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  敏  翟红丽  黄春风  万珍玲  汪国有  段南飞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人文与社会学院（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静  吴志清  刘倍海  刘  宇  孙燕燕  周元鹏  李  娟  柯咏萍  王  燕  程丹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  磊  赵  玲  谢才婷  司亚娇  范  鑫  魏安红  张  月  陈丽君  周  冉  王  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辰  周  娟  杨玉荣  吴  容  汪  青  汪  犟  胡  琳  王继云  张  敏  丁  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  璜  尹  娜  高  静  瞿春丽  叶雅芳  汪晓群  陈莎莎  刘丽梅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雪婷  郑文青  徐  阳  聂道君  秦西斌  方  杨  汤  琦  李大盈  任士水  江  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丽燕  程晶晶  董学莹  葛雪鹏  林  梅  陈  洋  周子鸿  李广菊  张文婷  沈雅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乐程  程杨璇  赵建云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玉晗  朱丰丰  孙明兰  陈  坤  王晓霞  丁晓婷  童  璐  丁  宏  宋玲玲  梁浩贤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侯  玲  李  倩  留  生  时相雨  徐明群  崔  璨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计算科学学院（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翠  琚孟娟  郝静文  孙  兰  高灿霞  周  辉  李卫青  文玫茜  陈婷婷  贾林林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阮堂波  郑文超  卢  芳  孙文慧  周  雯  李治寰  李  淼  胡周云  王  蕊  熊群先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桂德  查文静  吴  焱  胡青霞  陈慧芬  王俊良  朱  曼  于  贺  李学超  李小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金平  吴治平  徐  芳  张海燕  王晓娟  张富贵  周  红  陈  冰  刘章娣  张雅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麻先锋  王  艳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学院（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亮利  李  宁  罗  莹  江  敏  刘佳昆  汪  亮  易  军  代  伟  朱圣才  王  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  芳  王  维  葛艳艳  昝乡镇  宿军伟  刘  云  王莹莹  温学芝  宋汝云  邢寅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海云  刘  芳  李  洋  刘  康  汪  波  张  曼  江云云  王  玲  韦玉芳  徐  舒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美玲  钱志燕  鲁  慜  张志斌  曹婷婷  李  娟  李  华  倪文佳  方海涛  陈冬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邵  丹  陶友会  阮亚萍  陈  帅  董绕红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气工程学院（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玲燕  戴志勇  胡春晖  朱海琴  姜  娟  戴本惠  张  娟  尹大志  王  维  徐金琴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新念  周  勤  韩  娜  陈金凤  黄如兵  张  健  陶  镇  叶  娇  刘  鑫  陈小林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涟漪  许帮刚  邢  季  朱子玲  夏令国  张琳艳  董  盼  夏  亮  罗  亮  徐燕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  杰  付宝英  汪  雯  査小进  冯  智  汪广宁  何运兰  左成荣  夏明霞  李本倩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伟伟  郭莉莉  叶碧云  梁  慧  宋丽敏  方  勇  韩  梅  李天刚  陈  磊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  婧  程  帆  燕  燕  徐  涛  陈大根  叶  莹  唐克凤  史丽娟  陆  凯  刘  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琴  张慧琴  吕正娟  刘子侠  范安生  汪  蕾  高  珍  陈  斌  张仕超  汪  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婉露  刘  清  陈红文  胡  瑞  程小芳  吴学学  刘娟芳  刘文森  张  燕  焦  林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莉萍  岳云玲  秦  云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小青  肖  雨  王争一  信晓庆  陈银娟  邵建红  黄桂红  李  惠  杨维懂  王文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焕  刘承艳  毛俊杰  高  进  缪文俊  朱  玲  汪晓燕  欧  悦  陈  斌  孙文秀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学梅  施以军  叶伟刚  高  越  彭  斌  钱  程  郝成婷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环境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  彬  张  英  阚俊峰  徐义保  朱美琴  柳  洁  孙  岳  袁  莉  沈玲玲  施发剑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  媛  童  芳  刘  慧  刘颖平  谢  丹  周爱佳  廖丽妃  吴  伟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系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  梅  朱  云  何美珍  陈  梦  万  慧  蒋富林  程福杰  王  睿  刘业迎  刘恒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奎  戴希燕  张  谨  叶传兵  谢芳蓓  曹雅琴  韩  敏  蔡  静  张  雨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生命科学系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文娟  陈  旭  朱学铭  徐玲玲  章文娇  邱  萍  夏  俊  郑玖燕  邾芬芬  钱明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翟  楠  宣  磊  王  伟  宋金易慧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3:00Z</dcterms:created>
  <dc:creator>*</dc:creator>
  <dc:description/>
  <cp:keywords/>
  <dc:language>en-US</dc:language>
  <cp:lastModifiedBy>郑羽</cp:lastModifiedBy>
  <dcterms:modified xsi:type="dcterms:W3CDTF">2009-02-25T01:35:00Z</dcterms:modified>
  <cp:revision>7</cp:revision>
  <dc:subject/>
  <dc:title/>
</cp:coreProperties>
</file>