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获得奖学金学生名单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一等奖学金（</w:t>
      </w:r>
      <w:r>
        <w:rPr>
          <w:b/>
          <w:bCs/>
          <w:sz w:val="30"/>
          <w:szCs w:val="30"/>
        </w:rPr>
        <w:t>29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丁蕾蕾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孙文婷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宋平平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娟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王士韦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牛小娜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壮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王吉悦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李倩茹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吴怀超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张传胜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静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璐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李春兰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雪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佩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sz w:val="22"/>
          <w:szCs w:val="22"/>
        </w:rPr>
        <w:t>沈成敏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莉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李梦圆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茹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吴琦琼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张苗苗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孙丛丛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汪珺君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夏亚丽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娜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崔婷婷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王静雅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潘明珠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张洪峰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sz w:val="22"/>
          <w:szCs w:val="22"/>
        </w:rPr>
        <w:t>方慧勤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赵  菲  徐芳芳  徐经梅  何大宝  王  澈  蒋海洋  裘  莎  潘  东  孙海霞  江新静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徐姮月  张  瑜  邵  燕  陈  洁  怀雨晨  张志上  胡家乐  张婷婷  姚英平  陶莉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韩  雪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甘  甜  杨  燕  陈云新  尹  珺  荚雄风  周  雅  韩文灿  张  媛  孙冯英  王  如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曹文锦  汪  力  廖小燕  路  利  徐洋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聪  胡家保  王  玲  葛志文  吴岚岚  张玉巧  周梅芳  秦亚辉  周  涛  李中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彭志扬  宋文婷  蒋茫茫  李亚玲  荣佩佩  樊智韬  单  涛  刘  春  何  超  阮玖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和骏  解晨曦  王海进  钱殷扬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静  阮锦运  姚毓贵  黄楚婷  汪茵地  胡华东  苏  贤  高  健  赵  菁  莫  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雨晴  柯慧慧  王  皓  王  静  贺沁一  朱庆智  鲁  睿  张倪萍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杨  颖  吴  敏  廖定明  董忠怡  沈梦云  韩传琴  陈俏俏  陈佳娣  </w:t>
      </w:r>
      <w:r>
        <w:rPr>
          <w:sz w:val="22"/>
          <w:szCs w:val="22"/>
        </w:rPr>
        <w:t>付亚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倪  刚  高  唱  鲁  旻  肖  凯  赵  强  石  战  倪欢欢  张小敏  万  宁  路  亚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吕永席  张  龙  徐婷婷  程红霞  赵  雷  张菜珍  查  微  赵海曼  陈如云  徐  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君君  张化维  刘红琴  方大晶  汪莉莉  胡  芳  周车荣  胡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  丽  周  冉  李乐敏  章及第  孙冰洁  徐曼舒  周德光  夏江涛  李  阳  章全委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盛珊珊  秦书影  田喻琴  郑  海  程  璐  张晓俊  翟美龄  詹婷婷  陈  智  陶晓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郭长剑  马海波  李  勇  汪帮磊  郁  文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魏  宇  宋永秀  张欢欢  张  鹏  宗  政  吴正源  陈利利  余玉阳  潘雅惠  黄伟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鲍  辉  李广宇  朱  琴  王文静  王梦桥  张玉贤  汤洪宁  王传海  方  凯  孔红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婷婷  安  宁  尹明婕  高坤宇  王晶晶  郭  运  田  丽  王  赛  张顺军  未莉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邵  丽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雁瑜  叶珊珊  徐  浩  郭  羚  周  正  许海燕  李  亚  石  倩  方  丹  余慧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代  姗  袁  蕙  祝  俭  王  飞  冯明珠  张  璐  焦  健  刁继鸿  孙琼花  刘筠筠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  墨  蒋文慧  朱  易  张  辉  钟义桃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力  何  诚  涂小刚  汪国浩  潘  峰  汪翰林  尤朝福  王来雪  程歆敏  李  皖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邱志伟  伍  汉  金  鑫  郝  威  韩  成  宋  全  张  哲  张雅兰  吴永芳  林文月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龙  吴  捷  卢家用  葛德迎  苗莹珂  徐千里  吴  倩  王  瑞  郭彭飞  余成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沈  翠  凌  旻  冯兰君  胡杨玲  丁  瑞  尹哲通  孔祥雪  李娟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亚会  黄  越  张丁予  周  琦  何春明  陈万堂  赵  伟  杨文娟  王  恒  闫绍笑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亮  徐有峰  何  娟  张一凡  徐  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亚敏  王孙泽  管亚会  陈亭亭  储成焰  秦亚运  贺  笑  米  娟  陆  娟  袁  景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菊  张  磊  周玲玲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学金（</w:t>
      </w:r>
      <w:r>
        <w:rPr>
          <w:b/>
          <w:bCs/>
          <w:sz w:val="30"/>
          <w:szCs w:val="30"/>
        </w:rPr>
        <w:t>60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64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光婷  王鹏妹  沈  佩  谢晓宇  杨尚琼  柯洁萍  房梦芬  漆婷婷  管后萍  黄  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代  维  陶  潇  刘红梅  金  敏  李婷婷  汪雪花  邹小琴  凌胡芳  孙伟伟  丁伍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俊  许晓琪  刘  东  史  琤  卫婷婷  赵  越  贺佳欢  俞书琪  张海玲  赵温雅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  丽  丛慧楠  张  舒  尹  欢  李贻萍  王思齐  江  亭  陈艳丽  方  晗  刘  锐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姚成二  蒋明珠  赵雅琦  陶  敏  沈晓燕  武佩琴  李  运  姜  军  韩  晗  朱明艳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蔡  鑫  楼冰如  史雨婷  王  朗  陈晓慧  杨  红  唐孟姝  周彩莲  沈  利  童海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秦婷婷  许会俊  苏冬冬  华田元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梁天启  汪程程  王新凤  高  莉  刘  彬  王丹丹  张  玲  张思齐  肖建林  李丙浩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娉婷  胡  堃  潘  迪  刘  婷  翟  承  潘笑男  班洁琼  刘长菊  吴晓文  曹  钧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玲  吴  磊  瞿亚运  吴和燕  潘知寒  王  欣  曹晓雯  钱丹丹  吕  蔚  纪容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钱  姝  王贝丽  盛  俊  应彩灵  陈亚慧  佘晓敏  严  睿  张  梦  丁佳佳  汪晓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智  张大伟  黄欣宜  王  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邓云芳  宁  贵  刘喊珍  孙  红  李  玲  赵迎新  侯  娟  陈  红  桂彩文  龚安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董  敏  杨晨曦  戴兰兰  尹  萍  王  敏  余希辰  程玉峰  姚玉卓  陈  敏  储晶晶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操岳芳  严荣强  许  然  朱玉龙  田建华  金文生  柳  雪  许长超  凌  刚  薛琳玲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郑  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雷  昕  莫婷婷  潘步云  方  越  胡雪娇  尤寿祥  乔  坤  李媛媛  龚若平  翟冬立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东东  冯  瑞  宋晓丽  荣  超  唐舒恩  段晓媛  徐  萌  周  星  段广利  余玉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舒高生  黄雪兰  李小龙  卫青青  张  然  董芳芳  刘  莉  圣敏珍  刘  涛  魏  薇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蒋苗苗  武  娟  吴  瑶  高  伟  孙茹佳  吴  敏  杨  先  李阿龙  欧雅琴  朋小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博  田守一  王国彬  李  婷  马慧慧  葛丹丹  徐李丹  徐国兵  张  伟  朱  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显如  闵立鑫  沈心童  高  静  胡晓龙  黄丹丹  藕玉伟  吴  丹  王晓云  方  盈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  峰  严安宁  盛南南  李庆玲  毛青青  张心悦  梁振中  张豪放  刘晓宇  秦  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婷芳  郭安贝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蔡  翔  余  娟  朱明月  李静静  高  悦  郭振文  陈凤瑶  赵红艳  杨  帆  王  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章雅萍  朱全宏  李继梅  时成成  汪家俊  王厚超  胡丝婷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燕燕  黄洋波  李  静  胡马峰  黄  瑾  江倩倩  王  艳  尹敏杰  孙  冰  刘  璠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姝云  张  盼  王  蓉  穆景东  倪蒙蒙  朱慧敏  佘  畅  王泽熙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56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先家  陶斯荣  陶绍妹  朱  能  刘远丽  方  斌  田永笑  吴章耀  汪亚东  陈振铎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凌昭昭  唐  丁  张  政  江  泽  丁周敏  洪海霞  朱  帆  符亚运  韩  媛  程  广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詹  璐  王子易  吕海波  童  同  葛天牧  林联昆  管  磊  谢  瑶  曹知凤  尹  露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钱  琦  张小沪  张  艺  叶  雷  陈  赛  周小庆  费习琴  周  峰  刘  羊  周星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莉  许玉婷  李  玲  杨  斌  吴紫娟  梁  慧  黄建兵  陈  志  万  静  徐良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玲  孙兰兰  李晓绘  熊娟娟  陆  伟  陈  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51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国庆  范雪萍  昂  扬  吴立春  陈  赛  蔡带娣  韩永春  李  晟  方真眉  周  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蒋  飞  徐成伟  范玉涛  陆孙乐  李清正  张富平  叶潇彬  任文文  费晓波  伍鼎盈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符松柏  胡林河  卢洋涛  徐少卿  刘  敏  阮仁亮  李儒浩  金亚萍  汪润星  於  喜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孟  亚  丁  城  黄嘉伟  孙  琳  周  洁  王加邦  钟  钦  吴恒志  查  理  许  新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加良  周  明  丁  峰  杜银和  徐  朋  季  峰  张  林  周  峻  钟晴川  王良圆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安全  蒋宜若  钱  鹏  王苏宏  张中秋  邓梅蕾  张  建  张  龙  夏  武  李同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禹  林  廖  瑞  余  畅  吴梦醒  王  晴  汪  婷  王万丽  秦  君  康  丽  査舒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储昭慧  孙金林  吕志铭  胡梦雯  赵善云  陈  敏  薛  军  王  晓  朱  哲  许  欢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殷平辉  黄  冲  苏  航  王文珠  冯宝林  钱丽友  张  孟  杨鑫灵  尹  强  李川川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洋洋  李政坤  韦鹏飞  叶  飞  石  慧  叶朝阳  王振东  张文君  杨  彬  江环环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德鹏  王  辉  程  川  李  冉  崔节瑞  吴金萍  蒋厚鹏  唐  琪  汪  锐  马  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  敏  赵  俊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焦凡恩  吴  翰  马  莉  车晓涛  谭  浩  张赛赛  王  序  陈  婷  王海琳  胡静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月容  吴云飞  叶文文  崔显飞  吴马英  吴先进  张  强  夏艳娟  徐  桂  廖媛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玲娟  吴昌磊  王  璐  苏文君  陈  洁  窦双燕  蔡欣倩  瞿洋林  林  骏  高  顶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郑综艺  方丹红  陈  红  赵武龙  江养浩  李龙驹  李善国  陈璐瑶  卢玉梅  王  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敏  朱宝康  陈婧雯  彭晓秀  张晓凤  李  杨  王立平  周婷婷  吴  静  张  丽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  沛  汪  雨  刘  超  盛  华  何  凡  方  健  李  松  汤  取  王南星  张金汤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永龙  陶  超  夏  鑫  赵明飞  张  翔  朱丽丽  章云芝  王  玮  王  军  董敏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  鹏  李本超  佘玉明  陈万平  赵  建  汪  洋  马贤运  陈家意  葛  浩  蒋振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鞠  伟  王培培  汪  志  朱  骏  汪  清  曹剑涵  黄凯军  张  俊  许  杰  朱  河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飞  宋丽丽  吴建军  吴义斌  殷  华  张昌文  后祥祥  怀志宇  张文超  张洋洋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前程  许  洵  王  飞  疏勇明  陈道骏  马  群  王媛媛  王知韦  吴光绪  冯依飞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瑞凤  游亚文  罗苗苗  高玲玲  王  慧  陶  静  徐海晶  刘俊文  马婉茹  蔡莉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章  慧  张  渊  洪  亮  戴银海  江  龙  凌鹏峰  王成泽  胡腾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然  张  雨  刘鹏飞  方  皓  李光婷  杜雪飞  曹  引  杨  东  凌  成  汪元南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陶骏奇  吴亚琪  吴天晴  赵世林  汪嫒霜  方康  席艺丹  李海艳  张小飞  张志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懿  陈风雷  吴志越  吕  炜  周德森  陈  锐  王  郑  刘振陵  程  健  张  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董宝刚  王龙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秀秀  孙道琴  翟  盼  王  春  吴文才  束捍溱  李  献  徐  诚  朱泽正  李莉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先涛  葛立宝  邵  敏  章  婷  冯亚枫  张  玥  魏巧年  陶芳仁  沐彩云  李  韦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随瑞瑞  温兴鹏  吴道兵  董安乐  刘艳影  张  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三等奖学金（</w:t>
      </w:r>
      <w:r>
        <w:rPr>
          <w:b/>
          <w:bCs/>
          <w:sz w:val="30"/>
          <w:szCs w:val="30"/>
        </w:rPr>
        <w:t>58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支  培  徐  芳  廖  源  赵莹星  舒  姝  杜  梅  李  凤  陈春雷  梁本芳  王  丹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程婷婷  刘思佳  甘林林  陈雪晴  侯学君  吴  刚  李雪梅  王  蕾  张春艳  赵梦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泽鑫  吴振尹  张  倩  吴  珊  汤亚菲  王昆藤  王婷婷  何林凤  侯守建  王梦莹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代灿灿  浦叶兵  汤春节  李贝贝  彭园园  林娟娟  许燕琴  李扬扬  左娟俊  聂芊芊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乾  陈  苗  杨  婷  李方敏  徐博雯  王敏君  孔  阅  邱建财  刘冬梅  江  蔓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  雯  赵  珍  张文恺  高  丽  李  俊  张  典  徐锡智  李芳芳  洪  敏  张  璐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洪双燕  杨  青  徐盈盈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潘  冉  吴  娟  陈佳财  孔德丹  司  文  张春梅  徐康哲  陈  娟  魏会萍  路甜睿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小俊  卢晓琳  刘丽萍  潘佳佳  章  敏  胡  莹  章  燕  王  宁  张丽丽  石  成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郭  娟  陈贤丽  吴  敏  张  红  程子俊  王康淇  单正盼  陈  磊  帅阳宇  许婉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莹莹  程  昊  舒  然  韩静静  金  礼  黄保全  方  菁  付怡娜  林茂云  郑  蕊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腾礼勤  马小璇  范  盼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鲁  伟  蔡培培  张  凤  张泽云  唐元山  舒  晨  王金碧  张  莉  王  芳  李  旭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静  钱  军  刘宗鑫  冯悦梅  刘吉光  徐冬冬  桑建凤  陈  骜  刘国庆  宋小利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佳乐  周立伟  张续艺  俞仲康  黄守亮  李斌斌  经双喜  杨茹茹  杜召来  钱  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梅  俊  王  婷  王枝琴  徐杨羊  尹禄欢  李婷婷  刘奕璇  贾  莹  王  曼  贾素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梁  伟  韩  程  廖月香  王  剑  钟辉雄  黄业聪  沈  路  何青松  王  冰  许红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亚楠  王  中  苏丹枫  黄丹丹  陈漫雪  吴  云  王俊雅  罗培举  吴晓东  常蓓蓓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传珍  江梦洁  刘诗凡  荣  超  项余超  高  敏  刘  栋  王  亮  张洋洋  赵子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俞银辉  徐茂润  张  伟  汤经地  洪  坤  蔡晓晓  郭梦山  张小龙  石先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管灿灿  余周红  段  瑶  陆宇虹  万  勤  黄  妍  陈  玲  孙晓梅  徐  陶  仰玉翠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刘珍珍  叶良敏  张安迪  童珊珊  陈  伟  罗  芬  周  阳  柏友春  孙  玉  项会会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郭同青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健  黄海萍  何  超  徐  华  胡  奎  余海燕  胡博华  张  茹  郭  庆  杨  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谢亚飞  蒯多娟  王丽君  何美玲  孙  罡  欧阳秋玲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时  杰  程  薇  孙月庆  贡建文  李文殊  王  承  李庆龙  丁  艺  姚鑫鑫  刘艳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长晴  徐  洁  董凤强  郑东旭  陈飞龙  郑红叶  何阳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  兰  吴茂华  张  涛  陶  勇  朱梦良  李  俊  花玲玉  周彩云  林九兴  胡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大伟  杨  俊  王  华  赵宏松  陈尚飞  王  维  韩永建  梁丹丹  鲁永成  梁安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邢玲玲  蔡新昌  王  超  徐  昕  魏小鹏  汪万庆  苏  威  王海峰  罗俊颜  闻  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蒋  楠  丁丰平  陈叔伦  杜岳峰  赵宝骏  金  奇  梁宏根  何世恒  柯  骥  孙  凌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闻  明  程  健  吴  高  朱年凤  李先锋  彭佳利  凌美玲  万雅婷  刘娟娟  何海帆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涛  许少方  王立秀  王艳平  梁结艳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亓  鑫  汪泽鑫  戴  超  杨  兴  吕国栋  胡  斌  张  俊  余玮玮  李  齐  姚红叶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羊林  李阿娟  郭  龙  刘  幸  刘  洋  马永辉  夏长江  陈  涛  宣立军  柯一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符  萍  方宗民  宫黎明  王小龙  江  晓  陈家峰  张  鑫  葛小璐  叶学海  王  谦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洋  王  辉  余平安  聂阳剑  吴  涛  姜福涛  夏文文  徐武英  江晓荣  昌  驰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孟凡义  金云云  韩继超  储成伟  严  兵  舒  乐  穆远龙  章文文  章骏苏  查  韬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盼盼  杨  柳  吕玉龙  何良慧  潘文侠  郭诚承  杨  帅  吴少贤  王浩原  汪诗立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达  陈  俊  董瑞瑞  孙亚东  闫东亚  张  琴  胡  超  谢寒寒  余  俊  何三川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  波  鲁  锋  徐文娟  温欣晨  吴从益  张治强  李  越  徐飞宇  程  陈  蔚  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章茂付  花乃祥  花  强  谷海生  周德武  宥永皓  庞美华  童  年  吴有龙  覃忠亭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娟  钱梦娇  方  峰  徐庆舜  张  勇  王  傲  姚  东  程  冰  张其瑞  徐秋田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鑫  刘安全  奚光明  丰超锋  王俊杰  郝锐杰  钱雨生  高瑾森  李  峰  周青中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 旭  夏洋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余  娜  何  佳  谢子寒  韦  涛  王泽霈  杨清跃  李亚星  赵文友  邓得娟  王广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  彬  许海涛  李晓晓  杨小康  周克邪  史培荣  程荣慧  赵  敏  王  浩  胡小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盛  赵  伟  郑宜昌  章雁飞  古宇杰  陈珺祎  张学锋  何路路  赵  菁  朱兴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陆元树  杨晶晶  江  超  陈晓敏  陈飞翔  徐  芸  许  云  王惠蓉  薛仪婷  刁  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丹  祝夏平  刘明珠  沙  莎  李盼盼  张丽芳  叶屏屏  张树丽  夏  月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余紫苑  徐学健  余国强  李  亮  杨  春  程  鹏  缪  俊  杨久武  孔祥盛  金  鑫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余子捷  张明明  余朝阳  宣耿毅  唐文文  阮从非  黄平伟  张  瑶  吴珊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57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范世凯  李中华  朱  瑞  夏  禹  卢会芳  周  鑫  杨  文  张婷婷  张晓波  吴虞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汉  刘  嘉  卢俊华  郭孝结  李多艺  辛  宇  辛雨栋  吴艳霞  王祚辉  潘  彬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金  石  李亚运  冯康平  李一寒  李东维  朱  凌  王  静  李  根  侯亚飞  刘  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梁  涛  项发嘉  王  凯  曾  恺  高  豹  陈  军  陆  浩  郑美玲  曹孟业  潘金根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大勇  方海亮  赵  燕  方  娜  王亭亭  管  云  周  杜  程  浩  李佳佳  刘  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欣  张海峰  吴文英  黄广华  侯晓松  卢雅静  徐  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鲍大忠  雷  凯  陈刘阳  李笑笑  徐银珠  鲍中瑞  詹智娜  江小娥  郑传扬  胡静静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万里  丁  会  倪新月  叶亚亚  陈  迪  吴懋斌  余  洋  胡  敏  陶诗云  胡海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夏  峰  王洋洋  许  园  刘  洋  汪佳俊  凌  聪  何雨声  毕玉翠  丁亚捷  崔建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郝瑞娟  李  鑫  秦远方  严飞龙  刘苗苗  丰玉娟  徐  杨  邓其伟  陶  磊  陈  中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 松  许  勇  张  玲  徐  君  金韩勇  董旭冉  张先昂  吴芳仪  汪海东  谷东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亮亮  卢恒谦  解  静  周  旭  张洁琼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20" w:before="280" w:after="280"/>
        <w:jc w:val="center"/>
        <w:rPr/>
      </w:pPr>
      <w:r>
        <w:rPr>
          <w:b/>
          <w:bCs/>
          <w:sz w:val="30"/>
          <w:szCs w:val="30"/>
        </w:rPr>
        <w:t>单项奖学金（</w:t>
      </w:r>
      <w:r>
        <w:rPr>
          <w:b/>
          <w:bCs/>
          <w:sz w:val="30"/>
          <w:szCs w:val="30"/>
        </w:rPr>
        <w:t>5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竞赛奖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 梅  贺  笑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文体活动奖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孝玉  周  波  陶  鹏  吴  敏  郑玉良  冯  奎  黄洋波  袁  泉  吴石谷  朱慧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佳娣  彭  辉  姚鹏飞  魏兰兰  韩厚廷  陶佳佳  刘良娜  周  蒙  邬思思  沈莹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贡建文  刘如月  沈  凌  杨  芬  刘凯玥  王慧徽  韩  彤  吴荧荧  张  艳  张  盼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东旭  戴后雨  江  牧  蔡仰宝  尤  巡  丁  杰  陈永霞  胡马峰  尹敏杰  李庆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煜  邓远峰  丁  敏  方  婧  刘艳敏  徐  洁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社团活动积极分子奖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贺  笑  张先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成绩优异奖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雪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学年“三好学生”、“优秀学生干部”名单</w:t>
      </w:r>
    </w:p>
    <w:p>
      <w:pPr>
        <w:pStyle w:val="Normal"/>
        <w:spacing w:lineRule="exact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三好学生（</w:t>
      </w:r>
      <w:r>
        <w:rPr>
          <w:b/>
          <w:bCs/>
          <w:sz w:val="30"/>
          <w:szCs w:val="30"/>
        </w:rPr>
        <w:t>70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倩茹  吴怀超  张传胜  李  静  刘  璐  李春兰  李  雪  裴  佩  甘  月  沈成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彭  莉  李梦圆  黄  茹  吴琦琼  张苗苗  孙丛丛  汪珺君  夏亚丽  胡  娜  崔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静雅  潘明珠  张洪峰  房梦芬  漆婷婷  管后萍  黄  倩  代  维  陶  潇  刘红梅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金  敏  李婷婷  汪雪花  邹小琴  凌胡芳  孙伟伟  丁伍生  张  俊  许晓琪  刘  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史  琤  卫婷婷  赵  越  贺佳欢  俞书琪  张海玲  赵温雅  程  丽  丛慧楠  张  舒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尹  欢  李贻萍  王思齐  江  亭  陈艳丽  方  晗  刘  锐  姚成二  蒋明珠  赵雅琦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陶  敏  沈晓燕  武佩琴  李  运  姜  军  韩  晗  朱明艳  蔡  鑫  楼冰如  史雨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朗  陈晓慧  杨  红  唐孟姝  周彩莲  沈  利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芳芳  何大宝  王  澈  潘  东  孙海霞  张  瑜  陈  洁  张志上  张婷婷  陶莉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梁天启  汪程程  王新凤  高  莉  刘  彬  王丹丹  张  玲  张思齐  肖建林  李丙浩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娉婷  胡  堃  潘  迪  刘  婷  翟  承  潘笑男  班洁琼  刘长菊  吴晓文  曹  钧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玲  吴  磊  瞿亚运  吴和燕  潘知寒  王  欣  曹晓雯  钱丹丹  吕  蔚  纪容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钱  姝  王贝丽  盛  俊  应彩灵  陈亚慧  佘晓敏  严  睿  张  梦  丁佳佳  汪晓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智  张大伟  黄欣宜  王  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甘  甜  杨  燕  陈云新  荚雄风  周  雅  孙冯英  曹文锦  汪  力  廖小燕  邓云芳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宁  贵  刘喊珍  孙  红  李  玲  陈  红  桂彩文  龚安琪  董  敏  杨晨曦  戴兰兰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尹  萍  王  敏  余希辰  程玉峰  姚玉卓  陈  敏  储晶晶  操岳芳  许  然  朱玉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田建华  金文生  柳  雪  许长超  凌  刚  薛琳玲  郑  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聪  王  玲  葛志文  吴岚岚  周梅芳  秦亚辉  宋文婷  蒋茫茫  单  涛  刘  春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何  超  阮玖玲  刘和骏  雷  昕  莫婷婷  潘步云  胡雪娇  尤寿祥  李媛媛  龚若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翟冬立  张东东  冯  瑞  荣  超  唐舒恩  段晓媛  徐  萌  周  星  段广利  余玉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舒高生  李小龙  卫青青  张  然  董芳芳  刘  莉  圣敏珍  刘  涛  魏  薇  蒋苗苗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武  娟  吴  瑶  高  伟  孙茹佳  杨  先  李阿龙  欧雅琴  朋小军  张  博  田守一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婷  马慧慧  葛丹丹  徐李丹  徐国兵  张  伟  朱  平  钱殷扬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  静  阮锦运  姚毓贵  汪茵地  苏  贤  莫  磊  方显如  沈心童  高  静  胡晓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丹丹  吴  丹  王晓云  方  盈  程  峰  严安宁  李庆玲  毛青青  张心悦  梁振中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豪放  刘晓宇  秦  欢  张婷芳  郭安贝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雨晴  柯慧慧  王  皓  王  静  贺沁一  张倪萍  余  娟  李静静  高  悦  郭振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凤瑶  赵红艳  杨  帆  王  燕  章雅萍  朱全宏  李继梅  汪家俊  王厚超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杨  颖  廖定明  沈梦云  陈佳娣  杨燕燕  黄洋波  李  静  胡马峰  黄  瑾  江倩倩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艳  尹敏杰  孙  冰  刘  璠  刘姝云  张  盼  王  蓉  穆景东  倪蒙蒙  朱慧敏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畅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66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肖  凯  赵  强  石  战  倪欢欢  张小敏  路  亚  吕永席  程红霞  赵  雷  查  微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海曼  徐  娟  朱君君  张化维  刘红琴  方大晶  汪莉莉  胡  芳  周车荣  胡婷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先家  陶斯荣  陶绍妹  朱  能  刘远丽  方  斌  田永笑  吴章耀  汪亚东  陈振铎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凌昭昭  唐  丁  江  泽  洪海霞  朱  帆  符亚运  韩  媛  程  广  王子易  吕海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童  同  葛天牧  林联昆  谢  瑶  曹知凤  尹  露  钱  琦  张小沪  张  艺  叶  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赛  周小庆  费习琴  刘  羊  周星星  周  莉  李  玲  杨  斌  吴紫娟  黄建兵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万  静  徐良斌  李  玲  孙兰兰  李晓绘  熊娟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孙  丽  周  冉  孙国庆  范雪萍  昂  扬  吴立春  陈  赛  章及第  孙冰洁  徐曼舒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晟  方真眉  周  琛  蒋  飞  徐成伟  夏江涛  李  阳  陆孙乐  李清正  张富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潇彬  任文文  章全委  盛珊珊  秦书影  符松柏  胡林河  徐少卿  刘  敏  阮仁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田喻琴  郑  海  程  璐  李儒浩  金亚萍  汪润星  於  喜  张晓俊  詹婷婷  孙  琳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洁  王加邦  钟  钦  吴恒志  查  理  陈  智  郭长剑  马海波  许  新  孙加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明  丁  峰  李  勇  汪帮磊  郁  文  季  峰  张  林  周  峻  王良圆  周  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73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魏  宇  宋永秀  张欢欢  吴安全  蒋宜若  钱  鹏  王苏宏  张中秋  邓梅蕾  张  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宗  政  张  建  张  龙  夏  武  李同俊  禹  林  陈利利  余玉阳  潘雅惠  余  畅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梦醒  汪  婷  王万丽  黄伟伟  鲍  辉  李广宇  朱  琴  康  丽  査舒伟  吕志铭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文静  王梦桥  张玉贤  胡梦雯  赵善云  陈  敏  薛  军  王传海  方  凯  殷平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  冲  苏  航  冯宝林  马  强  朱  敏  孔红光  吴婷婷  安  宁  尹  强  李川川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洋洋  李政坤  尹明婕  高坤宇  王晶晶  韦鹏飞  叶  飞  石  慧  王振东  张文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郭  运  田  丽  王  赛  江环环  吴德鹏  王  辉  李  冉  崔节瑞  未莉莉  吴金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蒋厚鹏  唐  琪  汪  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叶珊珊  徐  浩  吴  翰  马  莉  车晓涛  谭  浩  郭  羚  周  正  许海燕  王  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婷  胡静文  李  亚  石  倩  吴云飞  叶文文  吴马英  吴先进  张  强  余慧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代  姗  夏艳娟  徐  桂  廖媛媛  张玲娟  袁  蕙  祝  俭  王  璐  苏文君  陈  洁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窦双燕  蔡欣倩  瞿洋林  冯明珠  张  璐  焦  健  林  骏  高  顶  方丹红  陈  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武龙  刁继鸿  孙琼花  刘筠筠  江养浩  李龙驹  李善国  陈璐瑶  蒋文慧  朱  易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周  敏  朱宝康  陈婧雯  彭晓秀  张  辉  钟义桃  李  杨  周婷婷  吴  静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  力  汪翰林  尤朝福  王来雪  叶  沛  汪  雨  刘  超  盛  华  何  凡  方  健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  松  汤  取  王南星  张金汤  汪永龙  陶  超  夏  鑫  赵明飞  张  翔  朱丽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章云芝  王  玮  董敏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6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  鹏  李本超  佘玉明  陈万平  邱志伟  伍  汉  汪  洋  马贤运  葛  浩  鞠  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培培  汪  志  郝  威  韩  成  宋  全  朱  骏  汪  清  曹剑涵  黄凯军  张  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哲  张雅兰  吴永芳  陈  飞  吴建军  吴义斌  张昌文  林文月  李  龙  吴  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怀志宇  张文超  张洋洋  孙前程  许  洵  卢家用  葛德迎  苗莹珂  疏勇明  陈道骏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马  群  王媛媛  王知韦  徐千里  吴  倩  王  瑞  郭彭飞  余成媛  沈  翠  凌  旻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王瑞凤  游亚文  罗苗苗  高玲玲  冯兰君  胡杨玲  丁  瑞  徐海晶  刘俊文  马婉茹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蔡莉丽  尹哲通  孔祥雪  李娟娟  洪  亮  戴银海  江  龙  凌鹏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  越  陈万堂  赵  伟  杨文娟  王  恒  闫绍笑  杨  亮  徐有峰  何  娟  张一凡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 锋  陈  然  张  雨  刘鹏飞  方  皓  李光婷  杜雪飞  曹  引  杨  东  凌  成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元南  陶骏奇  吴亚琪  吴天晴  赵世林  汪嫒霜  方康  席艺丹  李海艳  张志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懿  陈风雷  吴志越  王  郑  刘振陵  程  健  董宝刚  王龙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管亚会  陈亭亭  储成焰  秦亚运  贺  笑  米  娟  陆  娟  王  菊  张秀秀  孙道琴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翟  盼  王  春  吴文才  束捍溱  李  献  李莉莉  陈先涛  葛立宝  邵  敏  章  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  玥  魏巧年  沐彩云  李  韦  随瑞瑞  温兴鹏  吴道兵  董安乐  刘艳影  张  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优秀学生干部（</w:t>
      </w:r>
      <w:r>
        <w:rPr>
          <w:b/>
          <w:bCs/>
          <w:sz w:val="30"/>
          <w:szCs w:val="30"/>
        </w:rPr>
        <w:t>17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丁蕾蕾  孙文婷  宋平平  鲍  娟  王士韦  牛小娜  倪  壮  王吉悦  胡光婷  王鹏妹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沈  佩  谢晓宇  杨尚琼  柯洁萍  支  培  徐  芳  廖  源  赵莹星  叶  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外国语学院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赵  菲  徐经梅  蒋海洋  裘  莎  江新静  徐姮月  邵  燕  怀雨晨  胡家乐  姚英平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韩  雪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政法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尹  珺  韩文灿  张  媛  王  如  路  利  徐洋洋  赵迎新  侯  娟  严荣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经济与管理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胡家保  张玉巧  周  涛  李中龙  彭志扬  李亚玲  荣佩佩  樊智韬  解晨曦  王海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方  越  乔  坤  黄雪兰  吴  敏  王国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人文与社会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黄楚婷  胡华东  高  健  赵  菁  闵立鑫  藕玉伟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朱庆智  鲁  睿  蔡  翔  朱明月  时成成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吴  敏  董忠怡  韩传琴  陈俏俏  </w:t>
      </w:r>
      <w:r>
        <w:rPr>
          <w:sz w:val="22"/>
          <w:szCs w:val="22"/>
        </w:rPr>
        <w:t>付亚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数学与计算科学学院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倪  刚  高  唱  鲁  旻  万  宁  张  龙  徐婷婷  张菜珍  陈如云  丁周敏  詹  璐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管  磊  周  峰  许玉婷  梁  慧  陈  志  陆  伟  陈  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计算机与信息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李乐敏  张  俊  袁天喜  许昊亮  周德光  伍鼎盈  卢洋涛  邓佳玲  汪  洋  魏程程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翟美龄  夏文文  陶晓梅  钟晴川  穆远龙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物理与电气工程学院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吕玉龙  潘文侠  吴正源  王  晴  孙亚东  储昭慧  徐文娟  潘为东  汤洪宁  王文珠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钱丽友  张  孟  杨鑫灵  叶朝阳  杨  彬  程  川  奚光明  张顺军  邵  丽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教育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吴  芳  王  璞  王海琳  刘雯倩  方  丹  崔显飞  徐叶帆  沈颖雪  朱红丽  郑综艺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何路路  陈晓敏  薛仪婷  朱  墨  王立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何  诚  涂小刚  汪国浩  潘  峰  程歆敏  李  皖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化学化工学院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金  鑫  夏  建  孙百顺  李令辉  周  涛  刘雪峰  宋丽丽  王祚辉  许  云  梁  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陈  旭  谢园园  高  恒  储明生  周  杜  廖增松  聂连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资源环境学院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张亚会  张丁予  周  琦  何春明  吕  炜  周德森  陈  锐  张  超  季明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生命科学学院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汪亚敏  王孙泽  袁  景  张  磊  周玲玲  徐  诚  朱泽正  陶芳仁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7:00Z</dcterms:created>
  <dc:creator>徐晓维</dc:creator>
  <dc:description/>
  <cp:keywords/>
  <dc:language>en-US</dc:language>
  <cp:lastModifiedBy>zhangxl</cp:lastModifiedBy>
  <dcterms:modified xsi:type="dcterms:W3CDTF">2013-05-21T08:37:00Z</dcterms:modified>
  <cp:revision>2</cp:revision>
  <dc:subject/>
  <dc:title>2009—2010学年学生评奖评优结果公示</dc:title>
</cp:coreProperties>
</file>