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社科基金后期资助项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组织工作的补充通知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省、自治区、直辖市、新疆生产建设兵团社科规划办，中央党校科研部，教育部社科司，中国社会科学院科研局，全军社科规划办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鼓励更多社科工作者申报国家社科基金后期资助项目，充分发挥后期资助项目的导向和示范作用，请各地各单位按照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社科基金后期资助项目申报组织工作的通知》要求，继续做好后期资助项目申报组织工作，现就有关事项补充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地各单位加大后期资助项目宣传力度，让社科工作者普遍了解该类项目，使更多符合条件的成果参加申报。今年最后一次项目会议评审拟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举行，根据评审程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之前申报的项目有条件参加此次会议评审，国庆节以后申报的项目会议评审将在明年举行，请申请人把握申报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为进一步拓宽后期资助项目申报渠道，现请部分出版社（名单附后）推荐申报。由出版社推荐申报的，不再需要三名正高职同行专家推荐。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暂定的推荐申报出版单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民出版社                        上海人民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社会科学出版社          上海三联书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务印书馆                          上海世纪出版集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华书局                            上海古籍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社科文献出版社                 上海远东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民文学出版社                  华东师范大学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出版社                 复旦大学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人民大学出版社         上海社科院出版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北京师范大学出版社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央编译出版社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3">
    <w:name w:val="style10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7:00Z</dcterms:created>
  <dc:creator>123456</dc:creator>
  <dc:description/>
  <cp:keywords/>
  <dc:language>en-US</dc:language>
  <cp:lastModifiedBy>雨林木风</cp:lastModifiedBy>
  <dcterms:modified xsi:type="dcterms:W3CDTF">2010-09-15T05:57:00Z</dcterms:modified>
  <cp:revision>2</cp:revision>
  <dc:subject/>
  <dc:title>转发《关于2010年国家社科基金后期资助项目申报组织工作的补充通知》的通知</dc:title>
</cp:coreProperties>
</file>