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年安庆师范学院品学兼优毕业生名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66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杨善啸        郭春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董苗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  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朱五华        张春游        陈丽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庄  杰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（</w:t>
      </w:r>
      <w:r>
        <w:rPr>
          <w:rFonts w:eastAsia="黑体;SimHei" w:cs="黑体;SimHei" w:ascii="黑体;SimHei" w:hAnsi="黑体;SimHei"/>
          <w:sz w:val="32"/>
          <w:szCs w:val="32"/>
        </w:rPr>
        <w:t>66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文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汪  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金  鹏        汪  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高明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  波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秋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舒  鹄        申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戴梦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罗文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宋温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卫平        郭立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甜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姚会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姚  伟        赵云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孙丹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郝  强        张瑜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龚余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侯会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庆华        洪  亮        王丹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倪慧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维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刘  旭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学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阮  运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晓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马晶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马丽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夏  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赵  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  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倪  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汪  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柴  </w:t>
      </w:r>
      <w:r>
        <w:rPr>
          <w:rFonts w:ascii="宋体;SimSun" w:hAnsi="宋体;SimSun" w:cs="宋体;SimSun"/>
          <w:kern w:val="0"/>
          <w:sz w:val="28"/>
          <w:szCs w:val="28"/>
        </w:rPr>
        <w:t>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邓雅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翔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余  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  辉        王  青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魏  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虞向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曾  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程晶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尧        操和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蔡宏远        胡  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蒋道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韩  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李翠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应  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黄月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严  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周晨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葛彩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程  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郭纪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甘  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柳  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灵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金婷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卜春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盛  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汤静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包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  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柯  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冯向阳        朱  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外国语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程艳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戴  晶        安慧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丰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何  斯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叶  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雅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庆涛        钱  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韩  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凌黄生        李梦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许代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蕊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罗家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李慧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纪  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潘佳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李  成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叶云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孔娜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青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马小云        刘思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余志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赵雅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雅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正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邵  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周亚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常  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任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伏  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  佼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任芳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邵华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孙  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黄亚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徐文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郑海波        何  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赵  芬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晓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孔  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  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晶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何  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杜  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桂  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丁  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熊茜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章荧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夏  青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方绪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马平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政法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  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蒋倩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姜宇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婷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甄茂胜        吴雪龙        陈蓉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赵芬芬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胡  超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潘姗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文陈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琳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雪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顾方瑞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季雪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念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郭  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  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奎连        刘  欢        汪  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盛小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李  涛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弦        赵钟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慧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经济与管理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甘国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修定        都  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丹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黄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谷娟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杨        胡珍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邓  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鲍  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朱加绒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思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徐  兵        彭  欣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岳莉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良柱        冯  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明月        吴  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程月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曹  璐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  峰        孙梅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尚  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胡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  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贾  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程亚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许丽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瑞庆        何士圆        邹婷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程月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郝绪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维三        项祝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晨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静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侯鹏飞        黄  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宇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隆惠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卢兴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宋  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叶  鑫        殷爱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文与社会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高晓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孙丹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徐阿龙        韩  驭        龚  伟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瑞祺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  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娟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俞海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健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姜胜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高爱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钱龙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园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石  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春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谢玉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闻  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贲安乐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曹  振        江付李        吴莹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童  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郑  盼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音乐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璐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夏秋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  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  帆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丁  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聂余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郑  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万孝斌        余  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陆国俊        姚龙永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叶  森        彭秀荷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美术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红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高明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秀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芮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高  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罗  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钱奥强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黄金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琨     崔苗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文武        熊环环        万丹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唐成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叶冉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丁文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梁  欧        苏  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数学与计算科学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徐  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清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左维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郭  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董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郑  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丁明渲        马  燕        刘莹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龙  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位秀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曹  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晓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海松        季  哲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尹  路        李  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邵文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卓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尹莹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曾庆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崔亚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明刚        何梦颖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珍        胡皖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朱祥军        李  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汪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丁建军        崔节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李  浩        刘圣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夏  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苏俊涛        王玉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包倩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   李程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倪  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毕丽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宇        琚泽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姚江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小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朱家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颖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朱桂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丽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朱钊颖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谢习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万  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阚佳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周如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姜秋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孙彩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叶远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程秀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曹凤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丽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程冉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计算机与信息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俞  璐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  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玉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宋  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  璐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琴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建新        王  慧        胡小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  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钱婷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  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玉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路路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杨玉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左  权        丁经伟        苏双宝        张  帆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奚翠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明        阮俊浩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朱爱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许  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芳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周  甫        尚贝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李  勇        彭志强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田亚运        张  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曹芳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  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陈江保      </w:t>
      </w:r>
    </w:p>
    <w:p>
      <w:pPr>
        <w:pStyle w:val="Normal"/>
        <w:widowControl/>
        <w:tabs>
          <w:tab w:val="clear" w:pos="720"/>
          <w:tab w:val="left" w:pos="193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莹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徐  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葛婷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朱咏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3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方彦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钱  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袁  眺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小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成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钱露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萍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向梦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  <w:r>
        <w:rPr>
          <w:rFonts w:ascii="楷体_GB2312" w:hAnsi="楷体_GB2312" w:cs="宋体;SimSun"/>
          <w:kern w:val="0"/>
          <w:sz w:val="28"/>
          <w:szCs w:val="28"/>
        </w:rPr>
        <w:t>査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改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俞  磊        钟国庆        李金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  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蒋银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  芬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  伟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物理与电气工程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袁荣玮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世红        章  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盛守苗        张青林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婷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太平        李发军        许  飞        王  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黄  杰        韩  伟        吕鹏飞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吴慧平        任  维      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航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甄  鑫        张红华        曾雨桐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学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胡茂禹        吴宇健        王淑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郑述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周红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钊        王东海        黄小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传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珊珊        俞小三        钟  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范美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芳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东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潮  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永年        潘志强        汪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寒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宏超        黄祥军        张冬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周  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汪昌君        左  港        丁倩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龙        吴  颖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倩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蔡  彬        周晓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刘海民      </w:t>
      </w:r>
    </w:p>
    <w:p>
      <w:pPr>
        <w:pStyle w:val="Normal"/>
        <w:widowControl/>
        <w:tabs>
          <w:tab w:val="clear" w:pos="720"/>
          <w:tab w:val="left" w:pos="1930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魏晓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化学化工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赵  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  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高  峰        董  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桂群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赵娜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侯光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孙  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司淑芬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何媛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3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小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凯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高惠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之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永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  煜        杜兆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储  霖        余  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曹润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周  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小六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苏  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钟  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何  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  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张  宇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许  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钱  毅        何美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叶梦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司绍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石  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熊  伟        曾令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邹银刚        汪元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徐  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姚  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秀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焦春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焦  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孙  涛        桂银根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梅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马苗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龙珠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薛  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  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韩太生        罗  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卫卫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姚  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郑  兴        郑  悦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言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韩燕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黄路路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江  浩        王冬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佳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夏玉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叶晓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江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资源环境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戴  敏        张  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江  睿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纪文超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杨  春        刘  凡        涂晓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韩兰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鸿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丽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朱小龙        方  超        慈  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张小庆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罗红杰        包珍强        汪  强        肖  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韩华涛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晓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邵章旭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耿媛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郦倩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方慧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汪  军        舒培仙        余茂军        许亚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朱守明 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育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宋  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腾冬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代姝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汤  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魏谋胜        程  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建        袁  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程  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文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琚芳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美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夏春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孙惠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淑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利  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甘硕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郑智强        陶  超        黄  杨        赵  新        郭文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姚亮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毕  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梁春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韩  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黄  亮  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侯丽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方丽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桂丽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晓鹏        钟国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叶晓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叶银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姜文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程海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郭月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赵  鑫        焦满森        彭丽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龙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晓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罗晓明        余晓畅        樊小伟        林芳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季露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玉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姗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兵        程凤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宁  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兵兵        吕慧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体育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国静        陈  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吴  坚        汪  杰        张  正  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顾军健        焦  健        李  争        慈正祥        马  磊  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雅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叶红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郑  微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方美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索卢彬  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生命科学学院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  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尉苏靖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云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余淑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孙淑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媛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潘星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星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晏伟伟  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曹天骏        张兰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赵  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俊        宋燕子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娟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石  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徐  全        王小亮        吴礼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孙婷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兰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小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何  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余海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添先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桃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孙万伟        赵  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  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韩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6:00Z</dcterms:created>
  <dc:creator>Administrator</dc:creator>
  <dc:description/>
  <cp:keywords/>
  <dc:language>en-US</dc:language>
  <cp:lastModifiedBy>雨林木风</cp:lastModifiedBy>
  <dcterms:modified xsi:type="dcterms:W3CDTF">2012-03-15T07:06:00Z</dcterms:modified>
  <cp:revision>2</cp:revision>
  <dc:subject/>
  <dc:title>附件一：</dc:title>
</cp:coreProperties>
</file>