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安庆师范学院学习实践活动征文评选结果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  <w:gridCol w:w="2520"/>
        <w:gridCol w:w="1080"/>
        <w:gridCol w:w="10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总支和学院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具有核心竞争力的特色推动学校科学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时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科学发展观，强化工科实习，促进我院大学生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立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气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学校科学发展的几点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孔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总支（院长办公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建设：学校科学发展的重中之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总支（宣传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学习实践科学发展观，推动我院社会工作专业又好又快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民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社会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把握特点，找准对策，进一步提升我院学风建设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栋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政法学院可持续发展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学生为本  提升毕业生就业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宏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弯道超车，实现文学院跨越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孔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论构建皖江城市带承接产业转移示范区人才基地的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甲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总支（现代教育技术中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真抓实干  推进美术学院科学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陈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深入学习实践科学发展观——践行和谐理念 做合格人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仁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我校管理工作规范化的若干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燕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科学发展观为指导，深化地理科学实践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先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科学发展观指导我校大学英语自主学习中心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道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学习实践科学发展观，大力推进文学院学科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锡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科学发展观   构建和谐高校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高校基本工程建设中落实建设节约型校园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根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总支（新校区建设办公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学习实践科学发展观推动我校后勤改革再上新台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德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总支（后勤服务集团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在我院教育技术学等部分专业试行辅修制的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警钟  王爱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安庆师范学院学习实践活动征文优秀组织奖</w:t>
      </w:r>
      <w:r>
        <w:rPr/>
        <w:t>评选结果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07"/>
        <w:gridCol w:w="181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 名 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总支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社会学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气工程学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ind w:right="532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19:00Z</dcterms:created>
  <dc:creator>ThinkPad</dc:creator>
  <dc:description/>
  <cp:keywords/>
  <dc:language>en-US</dc:language>
  <cp:lastModifiedBy>雨林木风</cp:lastModifiedBy>
  <cp:lastPrinted>2009-05-11T16:03:00Z</cp:lastPrinted>
  <dcterms:modified xsi:type="dcterms:W3CDTF">2009-05-12T02:19:00Z</dcterms:modified>
  <cp:revision>2</cp:revision>
  <dc:subject/>
  <dc:title>关于学习实践活动主题征文评选有关情况的报告</dc:title>
</cp:coreProperties>
</file>