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安庆师范学院机动车辆校园通行证申请表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564"/>
        <w:gridCol w:w="287"/>
        <w:gridCol w:w="2482"/>
        <w:gridCol w:w="471"/>
        <w:gridCol w:w="1800"/>
        <w:gridCol w:w="3488"/>
      </w:tblGrid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申  请  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性    别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工作单位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spacing w:val="34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spacing w:val="34"/>
                <w:kern w:val="0"/>
                <w:sz w:val="24"/>
              </w:rPr>
              <w:t>车牌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品牌车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申请人与车主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申请人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手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申请理由（请打“√” 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、教职工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 xml:space="preserve">(    ) 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；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、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教职工直系亲属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(   )</w:t>
            </w:r>
            <w:r>
              <w:rPr>
                <w:rFonts w:ascii="新宋体" w:hAnsi="新宋体" w:cs="宋体;SimSun" w:eastAsia="新宋体"/>
                <w:bCs/>
                <w:kern w:val="0"/>
                <w:sz w:val="24"/>
              </w:rPr>
              <w:t>；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、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租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赁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学校房屋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（    ）；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4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、长期务工人员（   ）；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5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、其它（请注明）</w:t>
            </w:r>
            <w:r>
              <w:rPr>
                <w:rFonts w:ascii="新宋体" w:hAnsi="新宋体" w:cs="宋体;SimSun" w:eastAsia="新宋体"/>
                <w:kern w:val="0"/>
                <w:sz w:val="24"/>
                <w:u w:val="single"/>
              </w:rPr>
              <w:t xml:space="preserve">                            </w:t>
            </w:r>
          </w:p>
        </w:tc>
      </w:tr>
      <w:tr>
        <w:trPr/>
        <w:tc>
          <w:tcPr>
            <w:tcW w:w="10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5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55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请 将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车 辆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 驶 证 复 印 件 粘 贴 于 此</w:t>
            </w:r>
          </w:p>
          <w:p>
            <w:pPr>
              <w:pStyle w:val="Normal"/>
              <w:widowControl/>
              <w:spacing w:lineRule="auto" w:line="55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                 </w:t>
            </w:r>
          </w:p>
          <w:p>
            <w:pPr>
              <w:pStyle w:val="Normal"/>
              <w:widowControl/>
              <w:spacing w:lineRule="auto" w:line="55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5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意事项</w:t>
            </w:r>
          </w:p>
        </w:tc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遵守《中华人民共和国道路交通安全法》、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庆师范学院校园车辆及道路交通管理规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做到一车一证，不得将通行证转借他人使用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动车辆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行证须粘置于车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右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玻璃醒目位置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服从学校管理，按照校园交通标志行驶，按泊位或指定位置停放。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觉接受保卫人员的监督和检查，发生交通事故，及时向保卫处报告。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违反以上规定，保卫处有权对其进行相应处理，情节严重者，保卫处将没收其通行证，取消该牌号车辆进校或拒发机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辆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行证，违法者将移交司法部门处理。</w:t>
            </w:r>
          </w:p>
          <w:p>
            <w:pPr>
              <w:pStyle w:val="Normal"/>
              <w:widowControl/>
              <w:spacing w:lineRule="atLeast" w:line="0"/>
              <w:ind w:firstLine="422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我已阅读以上注意事项，对所填信息的真实性负责，并严格遵守执行。</w:t>
            </w:r>
          </w:p>
          <w:p>
            <w:pPr>
              <w:pStyle w:val="Normal"/>
              <w:widowControl/>
              <w:spacing w:lineRule="auto" w:line="55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人签名：</w:t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5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相关单位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    月    日</w:t>
            </w:r>
          </w:p>
        </w:tc>
      </w:tr>
      <w:tr>
        <w:trPr/>
        <w:tc>
          <w:tcPr>
            <w:tcW w:w="10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5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以下由保卫处填写</w:t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       </w:t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理人签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证日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    月    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50:00Z</dcterms:created>
  <dc:creator>微软用户</dc:creator>
  <dc:description/>
  <cp:keywords/>
  <dc:language>en-US</dc:language>
  <cp:lastModifiedBy>微软用户</cp:lastModifiedBy>
  <cp:lastPrinted>2011-12-15T11:39:00Z</cp:lastPrinted>
  <dcterms:modified xsi:type="dcterms:W3CDTF">2011-12-19T05:19:00Z</dcterms:modified>
  <cp:revision>28</cp:revision>
  <dc:subject/>
  <dc:title>西南林工业大学机动车辆通行证申请表</dc:title>
</cp:coreProperties>
</file>